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21"/>
        <w:gridCol w:w="430"/>
        <w:gridCol w:w="577"/>
        <w:gridCol w:w="998"/>
        <w:gridCol w:w="977"/>
        <w:gridCol w:w="404"/>
        <w:gridCol w:w="663"/>
        <w:gridCol w:w="1655"/>
        <w:gridCol w:w="1103"/>
        <w:gridCol w:w="487"/>
        <w:gridCol w:w="744"/>
        <w:gridCol w:w="1607"/>
        <w:gridCol w:w="807"/>
        <w:gridCol w:w="2395"/>
        <w:gridCol w:w="1900"/>
      </w:tblGrid>
      <w:tr>
        <w:trPr>
          <w:trHeight w:val="501" w:hRule="atLeast"/>
        </w:trPr>
        <w:tc>
          <w:tcPr>
            <w:tcW w:w="15704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745" w:hRule="atLeast"/>
        </w:trPr>
        <w:tc>
          <w:tcPr>
            <w:tcW w:w="15704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武平县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县直其他事业单位引进人才资格初审合格名单（共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787" w:hRule="atLeast"/>
        </w:trPr>
        <w:tc>
          <w:tcPr>
            <w:tcW w:w="15704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、县司法局（县法律援助服务中心岗位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16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状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、院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工作单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“双一流”高校（含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）、省属重点高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部经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惩情况</w:t>
            </w:r>
          </w:p>
        </w:tc>
      </w:tr>
      <w:tr>
        <w:trPr>
          <w:trHeight w:val="16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榕榕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蚶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开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025.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政法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大利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较法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一流”高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一流”高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职业资格证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2.09-2025.0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担任班级团支部书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校级三好学生荣誉</w:t>
            </w:r>
          </w:p>
        </w:tc>
      </w:tr>
      <w:tr>
        <w:trPr>
          <w:trHeight w:val="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丘慧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杭蛟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警察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025.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宪法学与行政法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一流”高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7.10-2020.0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担任校法律一大队第四区队纪检委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2022.09-2025.0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担任班级学习委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校级优秀学生干部荣誉</w:t>
            </w:r>
          </w:p>
        </w:tc>
      </w:tr>
      <w:tr>
        <w:trPr>
          <w:trHeight w:val="15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金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城北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.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江夏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025.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一流”高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职业资格证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9.09-2022.0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担任班级副班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校级三好学生荣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020.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校级优秀学生干部荣誉</w:t>
            </w:r>
          </w:p>
        </w:tc>
      </w:tr>
      <w:tr>
        <w:trPr>
          <w:trHeight w:val="833" w:hRule="atLeast"/>
        </w:trPr>
        <w:tc>
          <w:tcPr>
            <w:tcW w:w="15704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、县林业局（乡镇林业工作站岗位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17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状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、院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工作单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“双一流”高校（含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）、省属重点高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部经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惩情况</w:t>
            </w:r>
          </w:p>
        </w:tc>
      </w:tr>
      <w:tr>
        <w:trPr>
          <w:trHeight w:val="23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蓥飞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厢上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.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林业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025.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林业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生动物与自然保护区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一流”高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一流”高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校级三好学生荣誉</w:t>
            </w:r>
          </w:p>
        </w:tc>
      </w:tr>
      <w:tr>
        <w:trPr>
          <w:trHeight w:val="263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家林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德蕉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林业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025.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林业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一流”高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一流”高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校级优秀学生荣誉</w:t>
            </w:r>
          </w:p>
        </w:tc>
      </w:tr>
      <w:tr>
        <w:trPr>
          <w:trHeight w:val="1280" w:hRule="atLeast"/>
        </w:trPr>
        <w:tc>
          <w:tcPr>
            <w:tcW w:w="15704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、县文体旅游局（县体育中心岗位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18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状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、院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工作单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“双一流”高校（含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）、省属重点高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部经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惩情况</w:t>
            </w:r>
          </w:p>
        </w:tc>
      </w:tr>
      <w:tr>
        <w:trPr>
          <w:trHeight w:val="31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罗江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.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025.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电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与传播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属重点高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资格证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8-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担任班级组织委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2019-202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担任专业新生助理辅导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校级优秀学生干部荣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019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续两年获校级三好学生荣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校级优秀毕业生荣誉</w:t>
            </w:r>
          </w:p>
        </w:tc>
      </w:tr>
      <w:tr>
        <w:trPr>
          <w:trHeight w:val="21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家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南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9.0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2023.0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社会科学院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瑞光电（厦门）股份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一流”高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当于“双一流”高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82" w:hRule="atLeast"/>
        </w:trPr>
        <w:tc>
          <w:tcPr>
            <w:tcW w:w="15704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、县住建局（县房屋征收补偿站岗位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16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状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、院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工作单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“双一流”高校（含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）、省属重点高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部经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惩情况</w:t>
            </w:r>
          </w:p>
        </w:tc>
      </w:tr>
      <w:tr>
        <w:trPr>
          <w:trHeight w:val="259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坤彬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堡悦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021.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建设管理中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鑫九洲建设发展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一流”高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一流”高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4.09-2015.0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担任院学生会学习部副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2016.09-2017.0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担任班级班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2019.09-2021.0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担任班级班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0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煊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定湖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0.0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工程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2023.0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区市政公用建设工程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属重点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属重点院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2.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校级优秀学生干部荣誉</w:t>
            </w:r>
          </w:p>
        </w:tc>
      </w:tr>
      <w:tr>
        <w:trPr>
          <w:trHeight w:val="19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状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、院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工作单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“双一流”高校（含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）、省属重点高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部经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惩情况</w:t>
            </w:r>
          </w:p>
        </w:tc>
      </w:tr>
      <w:tr>
        <w:trPr>
          <w:trHeight w:val="27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敏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汀汀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.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025.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一流”高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一流”高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9.09-2020.0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担任校易班工作站办公室副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2021.09-2022.0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担任年级第一党支部纪检委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2023.09-2024.0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担任研究生党支部组织委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2.0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校级优秀毕业生荣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2023.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校级优秀学生荣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2024.0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校级优秀共青团员荣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2024.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校级优秀毕业生荣誉</w:t>
            </w:r>
          </w:p>
        </w:tc>
      </w:tr>
      <w:tr>
        <w:trPr>
          <w:trHeight w:val="17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丽娜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杭湖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金山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022.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一流”高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5.09-2016.0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担任班级副班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0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浩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平新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2.0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工程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2025.0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属重点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属重点院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8.09-2022.0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担任班级班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2022.09-2023.0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担任班级班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0.0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校级优秀共青团员荣誉</w:t>
            </w:r>
          </w:p>
        </w:tc>
      </w:tr>
      <w:tr>
        <w:trPr>
          <w:trHeight w:val="20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状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、院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工作单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“双一流”高校（含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）、省属重点高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部经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惩情况</w:t>
            </w:r>
          </w:p>
        </w:tc>
      </w:tr>
      <w:tr>
        <w:trPr>
          <w:trHeight w:val="20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舒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杭庐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9.0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理工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2022.0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港口航道及海岸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工程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属重点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一流”高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7-201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担任班级班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2019-202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担任党支部组织委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0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思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川兴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.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6.0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嘉庚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2019.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国考文垂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建设与成本管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龙净环保股份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属重点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国顶尖大学（对标国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建造师（建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建造师（市政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2.09-2013.0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担任班级班长兼文体委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eastAsia="黑体" w:cs="黑体" w:ascii="黑体" w:hAnsi="黑体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41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24"/>
    </w:rPr>
  </w:style>
  <w:style w:type="character" w:styleId="Char3">
    <w:name w:val="页眉 Char"/>
    <w:basedOn w:val="Style13"/>
    <w:qFormat/>
    <w:rPr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FF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ou">
    <w:name w:val="sou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Administrator</dc:creator>
  <dc:description/>
  <dc:language>en-US</dc:language>
  <cp:lastModifiedBy>Administrator</cp:lastModifiedBy>
  <cp:lastPrinted>2023-08-15T17:40:00Z</cp:lastPrinted>
  <dcterms:modified xsi:type="dcterms:W3CDTF">2025-04-26T04:34:44Z</dcterms:modified>
  <cp:revision>3</cp:revision>
  <dc:subject/>
  <dc:title>武平县教育卫生“双十”人才引进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75B36E84D4A6AA71CE2D996067251_13</vt:lpwstr>
  </property>
  <property fmtid="{D5CDD505-2E9C-101B-9397-08002B2CF9AE}" pid="3" name="KSOProductBuildVer">
    <vt:lpwstr>2052-12.1.0.19302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ZGFjOTI5MGI2YTU2MTU5YjZlNjAzNzRkMDZiZjgxZjcifQ==</vt:lpwstr>
  </property>
  <property fmtid="{D5CDD505-2E9C-101B-9397-08002B2CF9AE}" pid="6" name="commondata">
    <vt:lpwstr>commondata</vt:lpwstr>
  </property>
</Properties>
</file>