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1"/>
        <w:gridCol w:w="430"/>
        <w:gridCol w:w="577"/>
        <w:gridCol w:w="998"/>
        <w:gridCol w:w="977"/>
        <w:gridCol w:w="404"/>
        <w:gridCol w:w="663"/>
        <w:gridCol w:w="1655"/>
        <w:gridCol w:w="1103"/>
        <w:gridCol w:w="487"/>
        <w:gridCol w:w="744"/>
        <w:gridCol w:w="1607"/>
        <w:gridCol w:w="807"/>
        <w:gridCol w:w="2395"/>
        <w:gridCol w:w="1900"/>
      </w:tblGrid>
      <w:tr>
        <w:trPr>
          <w:trHeight w:val="501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45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武平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县直其他事业单位引进人才资格初审合格名单（共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87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县司法局（县法律援助服务中心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6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16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榕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蚶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法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职业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.09-2025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团支部书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三好学生荣誉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蛟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警察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7.10-2020.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校法律一大队第四区队纪检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2.09-2025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学习委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干部荣誉</w:t>
            </w:r>
          </w:p>
        </w:tc>
      </w:tr>
      <w:tr>
        <w:trPr>
          <w:trHeight w:val="15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城北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职业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.09-2022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副班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三好学生荣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0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干部荣誉</w:t>
            </w:r>
          </w:p>
        </w:tc>
      </w:tr>
      <w:tr>
        <w:trPr>
          <w:trHeight w:val="833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县林业局（乡镇林业工作站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7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23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蓥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上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林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动物与自然保护区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三好学生荣誉</w:t>
            </w:r>
          </w:p>
        </w:tc>
      </w:tr>
      <w:tr>
        <w:trPr>
          <w:trHeight w:val="26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蕉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林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荣誉</w:t>
            </w:r>
          </w:p>
        </w:tc>
      </w:tr>
      <w:tr>
        <w:trPr>
          <w:trHeight w:val="1280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、县文体旅游局（县体育中心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8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31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罗江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8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组织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9-20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专业新生助理辅导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干部荣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19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两年获校级三好学生荣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毕业生荣誉</w:t>
            </w:r>
          </w:p>
        </w:tc>
      </w:tr>
      <w:tr>
        <w:trPr>
          <w:trHeight w:val="2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家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3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院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瑞光电（厦门）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当于“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、县住建局（县房屋征收补偿站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6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25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坤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堡悦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1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管理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鑫九洲建设发展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4.09-2015.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院学生会学习部副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6.09-2017.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9.09-2021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煊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定湖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0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3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市政公用建设工程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.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干部荣誉</w:t>
            </w:r>
          </w:p>
        </w:tc>
      </w:tr>
      <w:tr>
        <w:trPr>
          <w:trHeight w:val="19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27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汀汀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5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.09-2020.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校易班工作站办公室副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1.09-2022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年级第一党支部纪检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3.09-2024.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研究生党支部组织委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毕业生荣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3.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学生荣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4.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共青团员荣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4.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毕业生荣誉</w:t>
            </w:r>
          </w:p>
        </w:tc>
      </w:tr>
      <w:tr>
        <w:trPr>
          <w:trHeight w:val="17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湖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2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5.09-2016.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副班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浩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平新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5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8.09-2022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2.09-2023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0.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校级优秀共青团员荣誉</w:t>
            </w:r>
          </w:p>
        </w:tc>
      </w:tr>
      <w:tr>
        <w:trPr>
          <w:trHeight w:val="2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“双一流”高校（含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）、省属重点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经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2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庐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2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航道及海岸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程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”高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7-20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9-20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党支部组织委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川兴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6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19.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考文垂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与成本管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龙净环保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重点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顶尖大学（对标国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建造师（建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建造师（市政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2.09-2013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班级班长兼文体委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character" w:styleId="Char3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Administrator</cp:lastModifiedBy>
  <cp:lastPrinted>2023-08-15T17:40:00Z</cp:lastPrinted>
  <dcterms:modified xsi:type="dcterms:W3CDTF">2025-04-26T11:26:14Z</dcterms:modified>
  <cp:revision>3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75B36E84D4A6AA71CE2D996067251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GFjOTI5MGI2YTU2MTU5YjZlNjAzNzRkMDZiZjgxZjcifQ==</vt:lpwstr>
  </property>
  <property fmtid="{D5CDD505-2E9C-101B-9397-08002B2CF9AE}" pid="6" name="commondata">
    <vt:lpwstr>commondata</vt:lpwstr>
  </property>
</Properties>
</file>