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260"/>
        <w:gridCol w:w="2196"/>
        <w:gridCol w:w="2536"/>
      </w:tblGrid>
      <w:tr>
        <w:trPr>
          <w:trHeight w:val="645" w:hRule="atLeast"/>
        </w:trPr>
        <w:tc>
          <w:tcPr>
            <w:tcW w:w="976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“优秀办税员”评选申报审核表</w:t>
            </w:r>
          </w:p>
        </w:tc>
      </w:tr>
      <w:tr>
        <w:trPr>
          <w:trHeight w:val="437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2700</wp:posOffset>
                      </wp:positionV>
                      <wp:extent cx="635" cy="35242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83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15875</wp:posOffset>
                      </wp:positionV>
                      <wp:extent cx="635" cy="35242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46.7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类型                                     所属行业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选条件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评情况</w:t>
            </w:r>
          </w:p>
        </w:tc>
      </w:tr>
      <w:tr>
        <w:trPr>
          <w:trHeight w:val="516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具有完全民事行为能力，没有违法犯罪记录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710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坚持原则，秉公办事，能遵从国家税收法律、法规规定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834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具有一定的税收、财会及相关专业知识和技能，从事财务、会计工作，熟练掌握网上办税事项的具体操作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712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能按照税收管理规定，在法定期限内自觉履行纳税申报义务，及时报送相关涉税（费）资料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651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所在企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纳税信用级别均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以上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831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所在企业上一年及当年无税务行政处罚记录，且不存在偷逃抗骗欠税（费）现象。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1298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企业意见</w:t>
            </w:r>
          </w:p>
        </w:tc>
        <w:tc>
          <w:tcPr>
            <w:tcW w:w="7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 章</w:t>
            </w:r>
          </w:p>
          <w:p>
            <w:pPr>
              <w:pStyle w:val="Normal"/>
              <w:ind w:right="840" w:firstLine="56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税务分局意见</w:t>
            </w:r>
          </w:p>
        </w:tc>
        <w:tc>
          <w:tcPr>
            <w:tcW w:w="7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（市、区）税务局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56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ind w:right="480" w:firstLine="5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税务局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482" w:firstLine="55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482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72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</w:t>
            </w:r>
          </w:p>
        </w:tc>
      </w:tr>
      <w:tr>
        <w:trPr>
          <w:trHeight w:val="80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480" w:firstLine="55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40:00Z</dcterms:created>
  <dc:creator>张波清</dc:creator>
  <dc:description/>
  <dc:language>en-US</dc:language>
  <cp:lastModifiedBy>Administrator</cp:lastModifiedBy>
  <cp:lastPrinted>2021-04-28T09:27:00Z</cp:lastPrinted>
  <dcterms:modified xsi:type="dcterms:W3CDTF">2022-03-31T08:13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73b5acf304eac9426074f49c00726</vt:lpwstr>
  </property>
  <property fmtid="{D5CDD505-2E9C-101B-9397-08002B2CF9AE}" pid="3" name="KSOProductBuildVer">
    <vt:lpwstr>2052-10.8.2.6613</vt:lpwstr>
  </property>
</Properties>
</file>