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销药品注册证书目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tbl>
      <w:tblPr>
        <w:tblW w:w="139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430"/>
        <w:gridCol w:w="1545"/>
        <w:gridCol w:w="1605"/>
        <w:gridCol w:w="2190"/>
        <w:gridCol w:w="3637"/>
        <w:gridCol w:w="1552"/>
      </w:tblGrid>
      <w:tr>
        <w:trPr>
          <w:tblHeader w:val="true"/>
          <w:trHeight w:val="6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药品通用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批准文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剂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药品上市许可持有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注销情形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氯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去痛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复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酰螺旋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万单位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诺氟沙星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醋酸地塞米松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甲硝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酸四环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复方磺胺甲噁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磺胺甲噁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4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甲氧苄啶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霉素肠溶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25g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.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万单位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来酸氯苯那敏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B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B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阿司匹林肠溶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儿复方磺胺甲噁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磺胺甲噁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1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甲氧苄啶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B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乙酰胺吡咯烷酮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2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银朵兰维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头孢拉定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康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艾司唑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康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头孢氨苄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25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1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1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O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康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头孢氨苄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5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1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1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O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康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醋酸氟轻松软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乳膏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25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康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醋酸曲安西龙尿素乳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3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乳膏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含醋酸曲安奈德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m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，尿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康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复方地塞米松软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乳膏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复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康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复方十一烯酸锌软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乳膏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一烯酸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%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一烯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康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红霉素软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乳膏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康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利巴韦林滴鼻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滴鼻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ml:5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康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利巴韦林滴眼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滴眼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ml:8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康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氯霉素滴眼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滴眼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ml:2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康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环素软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乳膏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康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霉素软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乳膏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康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头孢羟氨苄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5g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1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1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O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康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醋酸泼尼松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3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地塞米松磷酸钠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ml:1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地塞米松磷酸钠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ml:2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地塞米松磷酸钠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ml: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氢化可的松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ml:1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板蓝根糖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Z6502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浆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每瓶装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0m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复方五味子糖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2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浆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复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集团新疆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儿止咳糖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Z200267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浆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每瓶装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0m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集团新疆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酸麻黄碱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3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集团新疆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酸伪麻黄碱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09503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集团新疆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止咳梨糖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Z20026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浆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每瓶装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0m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集团新疆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川贝枇杷糖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Z199940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糖浆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每瓶装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0m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世丹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醋酸地塞米松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7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世丹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醋酸泼尼松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0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华世丹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檗碱甲氧苄啶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3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酸小檗碱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1g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甲氧苄啶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特丰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酮康唑乳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0950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乳膏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g:0.2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特丰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头孢氨苄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9994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25g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1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1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O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奇康哈博维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酸麻黄碱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650201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疆生化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灭菌注射用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10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m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灭菌注射用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1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m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灭菌注射用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10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m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04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0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00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硫酸庆大霉素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00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万单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09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09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利巴韦林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200550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0m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复方氨林巴比妥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14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，内含氨基比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，安替比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，巴比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克林霉素磷酸酯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200530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1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3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O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3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穿琥宁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200571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阿魏酸钠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200564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1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以阿魏酸钠二水合物计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阿昔洛韦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200514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康臣药业（内蒙古）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右旋糖酐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葡萄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07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0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0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右旋糖酐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与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5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葡萄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白医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右旋糖酐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葡萄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07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右旋糖酐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与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.5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葡萄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白医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甲硝唑葡萄糖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07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甲硝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5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与葡萄糖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白医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复方氯化钠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10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0m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白医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右旋糖酐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葡萄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200334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0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0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右旋糖酐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与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5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葡萄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白医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替硝唑氯化钠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200565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8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白医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甲硝硝唑氯化钠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200599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白医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利巴韦林葡萄糖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200638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利巴韦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2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与葡萄糖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白医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羟乙基淀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氯化钠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14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羟乙基淀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与氯化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白医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羟乙基淀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氯化钠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14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0ml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0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羟乙基淀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与氯化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白医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用降纤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200539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白医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酸土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08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5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O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计算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通辽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颠茄磺苄啶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13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磺胺甲噁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4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甲氧苄啶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g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颠茄流浸膏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通辽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酸麻黄碱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08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通辽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盐酸甲麻黄碱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11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通辽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利福平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H150208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内蒙古通辽制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7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  <w:r>
              <w:rPr/>
              <w:t>（</w:t>
            </w:r>
            <w:r>
              <w:rPr/>
              <w:t>25</w:t>
            </w:r>
            <w:r>
              <w:rPr/>
              <w:t>万单位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蒙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氨基比林咖啡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2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氨基比林</w:t>
            </w:r>
            <w:r>
              <w:rPr/>
              <w:t>0.15g</w:t>
            </w:r>
            <w:r>
              <w:rPr/>
              <w:t>，咖啡因</w:t>
            </w:r>
            <w:r>
              <w:rPr/>
              <w:t>4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蒙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乃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蒙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曲克芦丁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蒙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吗啉胍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2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蒙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妥英麻黄茶碱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4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苯妥英钠</w:t>
            </w:r>
            <w:r>
              <w:rPr/>
              <w:t>50mg</w:t>
            </w:r>
            <w:r>
              <w:rPr/>
              <w:t>，马来酸氯苯那敏</w:t>
            </w:r>
            <w:r>
              <w:rPr/>
              <w:t>1mg</w:t>
            </w:r>
            <w:r>
              <w:rPr/>
              <w:t>，盐酸麻黄碱</w:t>
            </w:r>
            <w:r>
              <w:rPr/>
              <w:t>5mg</w:t>
            </w:r>
            <w:r>
              <w:rPr/>
              <w:t>，咖啡因</w:t>
            </w:r>
            <w:r>
              <w:rPr/>
              <w:t>7.5mg</w:t>
            </w:r>
            <w:r>
              <w:rPr/>
              <w:t>，柯柯碱</w:t>
            </w:r>
            <w:r>
              <w:rPr/>
              <w:t>12.5mg</w:t>
            </w:r>
            <w:r>
              <w:rPr/>
              <w:t>，茶碱</w:t>
            </w:r>
            <w:r>
              <w:rPr/>
              <w:t>12.5mg</w:t>
            </w:r>
            <w:r>
              <w:rPr/>
              <w:t>，颠茄流浸膏</w:t>
            </w:r>
            <w:r>
              <w:rPr/>
              <w:t>0.0009m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蒙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雷尼替丁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</w:t>
            </w: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/>
              <w:t>计</w:t>
            </w:r>
            <w:r>
              <w:rPr/>
              <w:t>15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蒙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氟沙星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蒙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乙酰水杨酸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乙酰水杨酸</w:t>
            </w:r>
            <w:r>
              <w:rPr/>
              <w:t>0.22g</w:t>
            </w:r>
            <w:r>
              <w:rPr/>
              <w:t>，非那西丁</w:t>
            </w:r>
            <w:r>
              <w:rPr/>
              <w:t>0.15g</w:t>
            </w:r>
            <w:r>
              <w:rPr/>
              <w:t>，咖啡因</w:t>
            </w:r>
            <w:r>
              <w:rPr/>
              <w:t>3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蒙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磺胺甲噁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磺胺甲噁唑</w:t>
            </w:r>
            <w:r>
              <w:rPr/>
              <w:t>0.4g</w:t>
            </w:r>
            <w:r>
              <w:rPr/>
              <w:t>，甲氧苄啶</w:t>
            </w:r>
            <w:r>
              <w:rPr/>
              <w:t>8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蒙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氨咖黄敏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2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乙酰氨基酚</w:t>
            </w:r>
            <w:r>
              <w:rPr/>
              <w:t>250mg</w:t>
            </w:r>
            <w:r>
              <w:rPr/>
              <w:t>，咖啡因</w:t>
            </w:r>
            <w:r>
              <w:rPr/>
              <w:t>15mg</w:t>
            </w:r>
            <w:r>
              <w:rPr/>
              <w:t>，马来酸氯苯那敏</w:t>
            </w:r>
            <w:r>
              <w:rPr/>
              <w:t>1mg</w:t>
            </w:r>
            <w:r>
              <w:rPr/>
              <w:t>，人工牛黄</w:t>
            </w:r>
            <w:r>
              <w:rPr/>
              <w:t>1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蒙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去痛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蒙药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氯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1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东北六药集团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儿复方磺胺嘧啶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4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散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磺胺嘧啶</w:t>
            </w:r>
            <w:r>
              <w:rPr/>
              <w:t>0.15g</w:t>
            </w:r>
            <w:r>
              <w:rPr/>
              <w:t>、磺胺脒</w:t>
            </w:r>
            <w:r>
              <w:rPr/>
              <w:t>0.1g</w:t>
            </w:r>
            <w:r>
              <w:rPr/>
              <w:t>、碳酸氢钠</w:t>
            </w: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东北六药集团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1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  <w:r>
              <w:rPr/>
              <w:t>（</w:t>
            </w:r>
            <w:r>
              <w:rPr/>
              <w:t>25</w:t>
            </w:r>
            <w:r>
              <w:rPr/>
              <w:t>万单位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东北六药集团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乃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东北六药集团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儿复方磺胺甲噁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8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磺胺甲噁唑</w:t>
            </w:r>
            <w:r>
              <w:rPr/>
              <w:t>100mg</w:t>
            </w:r>
            <w:r>
              <w:rPr/>
              <w:t>，甲氧苄啶</w:t>
            </w:r>
            <w:r>
              <w:rPr/>
              <w:t>2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东北六药集团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生素</w:t>
            </w:r>
            <w:r>
              <w:rPr/>
              <w:t>C</w:t>
            </w:r>
            <w:r>
              <w:rPr/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8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旋山莨菪碱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8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土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8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按</w:t>
            </w: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计</w:t>
            </w:r>
            <w:r>
              <w:rPr/>
              <w:t>）</w:t>
            </w:r>
            <w:r>
              <w:rPr/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干酵母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8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g</w:t>
            </w:r>
            <w:r>
              <w:rPr/>
              <w:t>（</w:t>
            </w:r>
            <w:r>
              <w:rPr/>
              <w:t>以干酵母计</w:t>
            </w:r>
            <w:r>
              <w:rPr/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卡托普利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8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巴韦林含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8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乙酰螺旋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8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g</w:t>
            </w:r>
            <w:r>
              <w:rPr/>
              <w:t>（</w:t>
            </w:r>
            <w:r>
              <w:rPr/>
              <w:t>20</w:t>
            </w:r>
            <w:r>
              <w:rPr/>
              <w:t>万单位</w:t>
            </w:r>
            <w:r>
              <w:rPr/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萘普生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乃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8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醋酸地塞米松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8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醋酸泼尼松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8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呋喃妥因肠溶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8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吡哌酸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8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琥乙红霉素颗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8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颗粒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红霉素</w:t>
            </w:r>
            <w:r>
              <w:rPr/>
              <w:t>C</w:t>
            </w:r>
            <w:r>
              <w:rPr>
                <w:vertAlign w:val="subscript"/>
              </w:rPr>
              <w:t>37</w:t>
            </w:r>
            <w:r>
              <w:rPr/>
              <w:t>H</w:t>
            </w:r>
            <w:r>
              <w:rPr>
                <w:vertAlign w:val="subscript"/>
              </w:rPr>
              <w:t>67</w:t>
            </w:r>
            <w:r>
              <w:rPr/>
              <w:t>NO</w:t>
            </w:r>
            <w:r>
              <w:rPr>
                <w:vertAlign w:val="subscript"/>
              </w:rPr>
              <w:t>13</w:t>
            </w:r>
            <w:r>
              <w:rPr/>
              <w:t>计算</w:t>
            </w:r>
            <w:r>
              <w:rPr/>
              <w:t>50mg</w:t>
            </w:r>
            <w:r>
              <w:rPr/>
              <w:t>（</w:t>
            </w:r>
            <w:r>
              <w:rPr/>
              <w:t>5</w:t>
            </w:r>
            <w:r>
              <w:rPr/>
              <w:t>万单位</w:t>
            </w:r>
            <w:r>
              <w:rPr/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甲麻芩苷那敏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甲基麻黄碱</w:t>
            </w:r>
            <w:r>
              <w:rPr/>
              <w:t>30mg</w:t>
            </w:r>
            <w:r>
              <w:rPr/>
              <w:t>、黄芩苷</w:t>
            </w:r>
            <w:r>
              <w:rPr/>
              <w:t>30mg</w:t>
            </w:r>
            <w:r>
              <w:rPr/>
              <w:t>、马来酸氯苯那敏</w:t>
            </w:r>
            <w:r>
              <w:rPr/>
              <w:t>1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氯芬黄敏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双氯芬酸钠</w:t>
            </w:r>
            <w:r>
              <w:rPr/>
              <w:t>15mg</w:t>
            </w:r>
            <w:r>
              <w:rPr/>
              <w:t>、人工牛黄</w:t>
            </w:r>
            <w:r>
              <w:rPr/>
              <w:t>15mg</w:t>
            </w:r>
            <w:r>
              <w:rPr/>
              <w:t>、马来酸氯苯那敏</w:t>
            </w:r>
            <w:r>
              <w:rPr/>
              <w:t>2.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维康生化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9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  <w:r>
              <w:rPr/>
              <w:t>（</w:t>
            </w:r>
            <w:r>
              <w:rPr/>
              <w:t>250,000</w:t>
            </w:r>
            <w:r>
              <w:rPr/>
              <w:t>单位</w:t>
            </w:r>
            <w:r>
              <w:rPr/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仁泽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9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25g</w:t>
            </w:r>
            <w:r>
              <w:rPr/>
              <w:t>（</w:t>
            </w:r>
            <w:r>
              <w:rPr/>
              <w:t>125,000</w:t>
            </w:r>
            <w:r>
              <w:rPr/>
              <w:t>单位</w:t>
            </w:r>
            <w:r>
              <w:rPr/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仁泽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萘普生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6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呼伦贝尔松鹿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25g</w:t>
            </w:r>
            <w:r>
              <w:rPr/>
              <w:t>（</w:t>
            </w:r>
            <w:r>
              <w:rPr/>
              <w:t>125</w:t>
            </w:r>
            <w:r>
              <w:rPr/>
              <w:t>，</w:t>
            </w:r>
            <w:r>
              <w:rPr/>
              <w:t>000</w:t>
            </w:r>
            <w:r>
              <w:rPr/>
              <w:t>单位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呼伦贝尔松鹿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芬布芬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6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呼伦贝尔松鹿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生素</w:t>
            </w:r>
            <w:r>
              <w:rPr/>
              <w:t>B1</w:t>
            </w:r>
            <w:r>
              <w:rPr/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呼伦贝尔松鹿制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生素</w:t>
            </w:r>
            <w:r>
              <w:rPr/>
              <w:t>C</w:t>
            </w:r>
            <w:r>
              <w:rPr/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黄河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异烟肼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5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黄河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生素</w:t>
            </w:r>
            <w:r>
              <w:rPr/>
              <w:t>B2</w:t>
            </w:r>
            <w:r>
              <w:rPr/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4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黄河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乃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3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黄河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呋喃唑酮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5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黄河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呋喃唑酮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5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黄河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乙酰水杨酸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9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阿司匹林</w:t>
            </w:r>
            <w:r>
              <w:rPr/>
              <w:t>0.22g</w:t>
            </w:r>
            <w:r>
              <w:rPr/>
              <w:t>，非那西丁</w:t>
            </w:r>
            <w:r>
              <w:rPr/>
              <w:t>0.15g</w:t>
            </w:r>
            <w:r>
              <w:rPr/>
              <w:t>，咖啡因</w:t>
            </w:r>
            <w:r>
              <w:rPr/>
              <w:t>3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黄河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3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25g</w:t>
            </w:r>
            <w:r>
              <w:rPr/>
              <w:t>（</w:t>
            </w:r>
            <w:r>
              <w:rPr/>
              <w:t>12.5</w:t>
            </w:r>
            <w:r>
              <w:rPr/>
              <w:t>万单位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黄河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头孢氨苄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3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黄河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萘普生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9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黄河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萘普生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黄河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生素</w:t>
            </w:r>
            <w:r>
              <w:rPr/>
              <w:t>B1</w:t>
            </w:r>
            <w:r>
              <w:rPr/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3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黄河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小檗碱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3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黄河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小檗碱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3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黄河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硝苯地平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3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黄河制药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9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  <w:r>
              <w:rPr/>
              <w:t>（</w:t>
            </w:r>
            <w:r>
              <w:rPr/>
              <w:t>250,000</w:t>
            </w:r>
            <w:r>
              <w:rPr/>
              <w:t>单位</w:t>
            </w:r>
            <w:r>
              <w:rPr/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福瑞医疗科技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土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9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</w:t>
            </w: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计算</w:t>
            </w:r>
            <w:r>
              <w:rPr/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福瑞医疗科技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妥英麻黄茶碱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1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福瑞医疗科技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茶碱麻黄碱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1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福瑞医疗科技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吗啉胍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福瑞医疗科技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福平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7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颈复康药业集团赤峰丹龙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乃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7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颈复康药业集团赤峰丹龙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西泮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7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颈复康药业集团赤峰丹龙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硫酸庆大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5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mg</w:t>
            </w:r>
            <w:r>
              <w:rPr/>
              <w:t>（</w:t>
            </w:r>
            <w:r>
              <w:rPr/>
              <w:t>4</w:t>
            </w:r>
            <w:r>
              <w:rPr/>
              <w:t>万单位</w:t>
            </w:r>
            <w:r>
              <w:rPr/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颈复康药业集团赤峰丹龙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氯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7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颈复康药业集团赤峰丹龙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氨茶碱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7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颈复康药业集团赤峰丹龙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醋酸泼尼松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7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颈复康药业集团赤峰丹龙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磺胺甲噁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7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磺胺甲噁唑</w:t>
            </w:r>
            <w:r>
              <w:rPr/>
              <w:t>0.4g;</w:t>
            </w:r>
            <w:r>
              <w:rPr/>
              <w:t>甲氧苄啶</w:t>
            </w:r>
            <w:r>
              <w:rPr/>
              <w:t>8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颈复康药业集团赤峰丹龙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甲氧氯普胺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7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颈复康药业集团赤峰丹龙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氯霉素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5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颈复康药业集团赤峰丹龙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醋酸泼尼松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5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万泽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麻黄碱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6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万泽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乃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6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万泽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去痛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4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氨基比林</w:t>
            </w:r>
            <w:r>
              <w:rPr/>
              <w:t>150mg</w:t>
            </w:r>
            <w:r>
              <w:rPr/>
              <w:t>、非那西丁</w:t>
            </w:r>
            <w:r>
              <w:rPr/>
              <w:t>150mg</w:t>
            </w:r>
            <w:r>
              <w:rPr/>
              <w:t>、咖啡因</w:t>
            </w:r>
            <w:r>
              <w:rPr/>
              <w:t>50mg</w:t>
            </w:r>
            <w:r>
              <w:rPr/>
              <w:t>、苯巴比妥</w:t>
            </w:r>
            <w:r>
              <w:rPr/>
              <w:t>1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万泽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磺胺甲噁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磺胺甲噁唑</w:t>
            </w:r>
            <w:r>
              <w:rPr/>
              <w:t>0.4g</w:t>
            </w:r>
            <w:r>
              <w:rPr/>
              <w:t>、甲氧苄啶</w:t>
            </w:r>
            <w:r>
              <w:rPr/>
              <w:t>8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万泽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甲紫溶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0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溶液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万泽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碘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5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溶液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万泽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过氧化氢溶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0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溶液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万泽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酶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2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万泽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环素软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软膏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万泽药业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乃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4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宇航人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乃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4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宇航人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阿司匹林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5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泰松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6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吡罗昔康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吡哌酸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0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  <w:r>
              <w:rPr/>
              <w:t>（</w:t>
            </w:r>
            <w:r>
              <w:rPr/>
              <w:t>按</w:t>
            </w:r>
            <w:r>
              <w:rPr/>
              <w:t>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N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.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计算</w:t>
            </w:r>
            <w:r>
              <w:rPr/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丙谷胺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6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芦丁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6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芦丁</w:t>
            </w:r>
            <w:r>
              <w:rPr/>
              <w:t>20mg</w:t>
            </w:r>
            <w:r>
              <w:rPr/>
              <w:t>、维生素</w:t>
            </w:r>
            <w:r>
              <w:rPr/>
              <w:t>C 5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三嗪芦丁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4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桂美辛肠溶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1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磺胺脒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磺胺嘧啶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肌醇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6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肌醇烟酸酯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6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吉他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5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万单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甲氧苄啶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福定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3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硫酸阿托品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6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硫酸新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0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g</w:t>
            </w:r>
            <w:r>
              <w:rPr/>
              <w:t>（</w:t>
            </w:r>
            <w:r>
              <w:rPr/>
              <w:t>10</w:t>
            </w:r>
            <w:r>
              <w:rPr/>
              <w:t>万单位</w:t>
            </w:r>
            <w:r>
              <w:rPr/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氯芬黄敏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1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双氯芬酸钠</w:t>
            </w:r>
            <w:r>
              <w:rPr/>
              <w:t>15mg,</w:t>
            </w:r>
            <w:r>
              <w:rPr/>
              <w:t>人工牛黄</w:t>
            </w:r>
            <w:r>
              <w:rPr/>
              <w:t>15mg,</w:t>
            </w:r>
            <w:r>
              <w:rPr/>
              <w:t>马来酸氯苯那敏</w:t>
            </w:r>
            <w:r>
              <w:rPr/>
              <w:t>2.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氯霉素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0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霉素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0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  <w:r>
              <w:rPr/>
              <w:t>（</w:t>
            </w:r>
            <w:r>
              <w:rPr/>
              <w:t>25</w:t>
            </w:r>
            <w:r>
              <w:rPr/>
              <w:t>万单位</w:t>
            </w:r>
            <w:r>
              <w:rPr/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酶素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2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酶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2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磺胺甲噁唑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4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磺胺甲噁唑</w:t>
            </w:r>
            <w:r>
              <w:rPr/>
              <w:t>0.2g</w:t>
            </w:r>
            <w:r>
              <w:rPr/>
              <w:t>、甲氧苄啶</w:t>
            </w:r>
            <w:r>
              <w:rPr/>
              <w:t>0.04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甲氧那明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雷尼替丁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5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</w:t>
            </w:r>
            <w:r>
              <w:rPr/>
              <w:t>C</w:t>
            </w:r>
            <w:r>
              <w:rPr>
                <w:vertAlign w:val="subscript"/>
              </w:rPr>
              <w:t>13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S</w:t>
            </w:r>
            <w:r>
              <w:rPr/>
              <w:t>计</w:t>
            </w:r>
            <w:r>
              <w:rPr/>
              <w:t>15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四环素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0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四环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0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土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  <w:r>
              <w:rPr/>
              <w:t>（</w:t>
            </w:r>
            <w:r>
              <w:rPr/>
              <w:t>按</w:t>
            </w: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9</w:t>
            </w:r>
            <w:r>
              <w:rPr/>
              <w:t>计算</w:t>
            </w:r>
            <w:r>
              <w:rPr/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乙胺丁醇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0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乙酰螺旋霉素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6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g</w:t>
            </w:r>
            <w:r>
              <w:rPr/>
              <w:t>（</w:t>
            </w:r>
            <w:r>
              <w:rPr/>
              <w:t>10</w:t>
            </w:r>
            <w:r>
              <w:rPr/>
              <w:t>万单位</w:t>
            </w:r>
            <w:r>
              <w:rPr/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蒙欣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乃近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1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兰太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磺胺嘧啶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1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兰太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甲氧苄啶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1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兰太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呋喃唑酮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1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兰太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乙酰水杨酸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7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阿司匹林</w:t>
            </w:r>
            <w:r>
              <w:rPr/>
              <w:t>0.22g,</w:t>
            </w:r>
            <w:r>
              <w:rPr/>
              <w:t>非那西丁</w:t>
            </w:r>
            <w:r>
              <w:rPr/>
              <w:t>0.15g,</w:t>
            </w:r>
            <w:r>
              <w:rPr/>
              <w:t>咖啡因</w:t>
            </w:r>
            <w:r>
              <w:rPr/>
              <w:t>3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兰太药业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甲麻芩苷那敏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盐酸甲基麻黄碱</w:t>
            </w:r>
            <w:r>
              <w:rPr/>
              <w:t>30mg</w:t>
            </w:r>
            <w:r>
              <w:rPr/>
              <w:t>、黄芩苷</w:t>
            </w:r>
            <w:r>
              <w:rPr/>
              <w:t>30mg</w:t>
            </w:r>
            <w:r>
              <w:rPr/>
              <w:t>、马来酸氯苯那敏</w:t>
            </w:r>
            <w:r>
              <w:rPr/>
              <w:t>1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赛林泰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磺甲氧苄啶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1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磺胺甲噁唑</w:t>
            </w:r>
            <w:r>
              <w:rPr/>
              <w:t>0.2g</w:t>
            </w:r>
            <w:r>
              <w:rPr/>
              <w:t>、磺胺嘧啶</w:t>
            </w:r>
            <w:r>
              <w:rPr/>
              <w:t>0.2g</w:t>
            </w:r>
            <w:r>
              <w:rPr/>
              <w:t>、甲氧苄啶</w:t>
            </w:r>
            <w:r>
              <w:rPr/>
              <w:t>8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赛林泰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生素</w:t>
            </w:r>
            <w:r>
              <w:rPr/>
              <w:t>C</w:t>
            </w:r>
            <w:r>
              <w:rPr/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07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赛林泰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氟沙星葡萄糖注射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3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ml:</w:t>
            </w:r>
            <w:r>
              <w:rPr/>
              <w:t>诺氟沙星</w:t>
            </w:r>
            <w:r>
              <w:rPr/>
              <w:t>0.2g</w:t>
            </w:r>
            <w:r>
              <w:rPr/>
              <w:t>与葡萄糖</w:t>
            </w:r>
            <w:r>
              <w:rPr/>
              <w:t>5g</w:t>
            </w:r>
            <w:r>
              <w:rPr/>
              <w:t>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源生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方氨基酸注射液</w:t>
            </w:r>
            <w:r>
              <w:rPr/>
              <w:t>（</w:t>
            </w:r>
            <w:r>
              <w:rPr/>
              <w:t>6AA</w:t>
            </w:r>
            <w:r>
              <w:rPr/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药准字</w:t>
            </w:r>
            <w:r>
              <w:rPr/>
              <w:t>H150212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射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ml:21.1g</w:t>
            </w:r>
            <w:r>
              <w:rPr/>
              <w:t>（</w:t>
            </w:r>
            <w:r>
              <w:rPr/>
              <w:t>总氨基酸</w:t>
            </w:r>
            <w:r>
              <w:rPr/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源生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依托红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药准字</w:t>
            </w:r>
            <w:r>
              <w:rPr/>
              <w:t>H350206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按红霉素计</w:t>
            </w:r>
            <w:r>
              <w:rPr/>
              <w:t>0.125g</w:t>
            </w:r>
            <w:r>
              <w:rPr/>
              <w:t>（</w:t>
            </w:r>
            <w:r>
              <w:rPr/>
              <w:t>12.5</w:t>
            </w:r>
            <w:r>
              <w:rPr/>
              <w:t>万单位</w:t>
            </w:r>
            <w:r>
              <w:rPr/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延年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苯双酯胶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药准字</w:t>
            </w:r>
            <w:r>
              <w:rPr/>
              <w:t>H350212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囊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m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延年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维生素</w:t>
            </w:r>
            <w:r>
              <w:rPr/>
              <w:t>C</w:t>
            </w:r>
            <w:r>
              <w:rPr/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药准字</w:t>
            </w:r>
            <w:r>
              <w:rPr/>
              <w:t>H350207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延年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霉素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药准字</w:t>
            </w:r>
            <w:r>
              <w:rPr/>
              <w:t>H350207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g</w:t>
            </w:r>
            <w:r>
              <w:rPr/>
              <w:t>（</w:t>
            </w:r>
            <w:r>
              <w:rPr/>
              <w:t>25</w:t>
            </w:r>
            <w:r>
              <w:rPr/>
              <w:t>万单位</w:t>
            </w:r>
            <w:r>
              <w:rPr/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延年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磺胺嘧啶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药准字</w:t>
            </w:r>
            <w:r>
              <w:rPr/>
              <w:t>H350207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延年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乙酰氨基酚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药准字</w:t>
            </w:r>
            <w:r>
              <w:rPr/>
              <w:t>H350207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延年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异烟肼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药准字</w:t>
            </w:r>
            <w:r>
              <w:rPr/>
              <w:t>H350207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片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延年药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申请注销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21"/>
        </w:rPr>
      </w:pPr>
      <w:r>
        <w:rPr>
          <w:rFonts w:eastAsia="仿宋_GB2312" w:cs="华文仿宋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92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22415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-17.65pt;mso-position-vertical-relative:text;margin-left:58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4:00Z</dcterms:created>
  <dc:creator>科员01</dc:creator>
  <dc:description/>
  <cp:keywords/>
  <dc:language>en-US</dc:language>
  <cp:lastModifiedBy>pc</cp:lastModifiedBy>
  <dcterms:modified xsi:type="dcterms:W3CDTF">2021-12-13T07:14:00Z</dcterms:modified>
  <cp:revision>3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