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cs="仿宋_GB2312;仿宋"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 w:before="215" w:after="215"/>
        <w:jc w:val="center"/>
        <w:rPr/>
      </w:pPr>
      <w:r>
        <w:rPr/>
        <w:t>武平县</w:t>
      </w:r>
      <w:r>
        <w:rPr/>
        <w:t>2022-2023</w:t>
      </w:r>
      <w:r>
        <w:rPr/>
        <w:t>年度紧缺急需人才引进指导目录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"/>
        <w:gridCol w:w="993"/>
        <w:gridCol w:w="1985"/>
        <w:gridCol w:w="6520"/>
      </w:tblGrid>
      <w:tr>
        <w:trPr>
          <w:tblHeader w:val="true"/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1"/>
                <w:szCs w:val="21"/>
              </w:rPr>
              <w:t>产业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1"/>
                <w:szCs w:val="21"/>
              </w:rPr>
              <w:t>行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1"/>
                <w:szCs w:val="21"/>
              </w:rPr>
              <w:t>主要涉及领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1"/>
                <w:szCs w:val="21"/>
              </w:rPr>
              <w:t>主要涉及岗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1"/>
                <w:szCs w:val="21"/>
              </w:rPr>
              <w:t>专业要求</w:t>
            </w:r>
          </w:p>
        </w:tc>
      </w:tr>
      <w:tr>
        <w:trPr>
          <w:trHeight w:val="1522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机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制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kern w:val="0"/>
                <w:sz w:val="21"/>
                <w:szCs w:val="21"/>
              </w:rPr>
              <w:t>机械工程及检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kern w:val="0"/>
                <w:sz w:val="21"/>
                <w:szCs w:val="21"/>
              </w:rPr>
              <w:t>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、制造与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控制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工程（含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工程及自动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机械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（含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制造自动化与测控技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制造工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交通建设与装备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气工程及其自动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含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气工程与自动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气信息工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力工程与管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气技术教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机电器智能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机械电子工程、控制科学与工程、仪器科学与技术、测控技术与仪器（含电子信息技术及仪器）、材料科学与工程、金属材料工程、金属材料与热处理技术、材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型及控制工程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焊接技术与工程、动力工程及工程热物理、生物医学工程（含医疗器械工程）、工程力学（含工程结构分析）、工业工程（含总图设计与工业运输（部分））、工业设计、机械工艺技术（含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制造工艺教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维修及检测技术教育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、化学工程与技术</w:t>
            </w:r>
          </w:p>
        </w:tc>
      </w:tr>
      <w:tr>
        <w:trPr>
          <w:trHeight w:val="224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检测应用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电子 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产业及新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设计、研发与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科学与技术（含真空电子技术、微电子技术、微电子学与固体电子学、有机电子学、通信与信息系统、电磁场与无线技术、电磁场与微波技术），物理电子学，微电子科学与工程（含微电子学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微电子制造工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微电子材料与器件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、电子信息工程、光学、光学工程、无线电物理、光电信息科学与工程（含光信息科学与技术、光电子技术科学、信息显示与光电技术、光电信息工程、信息工程、光电子材料与器件）、集成电路设计与集成系统、电路与系统、应用电子技术教育、集成电路工程、电信工程及管理、电磁场与无线技术、高分子材料与工程（含高分子材料加工工程）、复合材料与工程、纳米材料与技术、电气工程及其自动化、智能电网信息工程、信息与通信工程（含信号与信息处理、信息网络、控制理论与控制工程、检测技术与自动化装置）控制科学与工程（含系统工程、模式识别与智能系统、导航、制导与控制、计算机系统结构）、计算机科学与技术（含计算机软件与理论、计算机应用技术）、软件工程、网络空间安全、虚拟现实技术、区块链工程、电子信息</w:t>
            </w:r>
          </w:p>
        </w:tc>
      </w:tr>
      <w:tr>
        <w:trPr>
          <w:trHeight w:val="529" w:hRule="exac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生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医药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药制造与研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制药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科学（含生物学、生物化学与分子生物学、生物资源科学、生物安全、生物科学与生物技术），生物技术、生物工程（含生物系统工程、轻工生物技术）、生物医学工程（含医疗器械工程）、化学工程与技术、生物制药、制药工程（含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工与制药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64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制药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物研究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地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矿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质找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域地质调查、矿产勘查、农业地质调查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质资源与地质工程、资源勘查工程、工程地质勘查，勘查技术与工程（含能源与资源工程）、测绘科学与技术、地质工程（含煤及煤层气工程）、采矿工程、矿物加工工程、矿业工程、矿山地质、水文与水资源工程（含水资源与海洋工程）、资源环境科学（含资源科学与工程）、地质灾害与防治技术、环境地质工程技术、地球物理学、工程物理、土地资源管理、化学工程与技术、应用化学、环境科学与工程、土木工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建筑工程教育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给排水科学与工程（含给水排水工程）、道路桥梁与渡河工程、工程管理（含项目管理）、地理信息科学（地理信息系统）、地球化学、工程造价、农业资源与环境（植物资源工程）、土壤学、水土保持及荒漠化防治、遥感科学与技术、大地测量学</w:t>
            </w:r>
          </w:p>
        </w:tc>
      </w:tr>
      <w:tr>
        <w:trPr>
          <w:trHeight w:val="129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文、工程地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矿山水文地质勘查、地质灾害调查评估、环境地质调查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勘探、遥感、测绘、测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矿山地球物理勘查、钻探、坑探、遥感解译、地理信息、工程测量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摄影测量与遥感技术开发及应用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大地测量技术开发及应用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验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工实验、岩矿分析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冶金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工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属冶炼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冶金工程（含稀土工程）、动力工程及工程热物理、机械电子工程、机械设计制造及其自动化（含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造自动化与测控技术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造工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建设与装备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、材料科学与工程、金属材料工程、材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型及控制工程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质资源与地质工程、控制科学与工程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含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与自动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信息工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力工程与管理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技术教育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机电器智能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、自动化、市场营销、机械工程（含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工程及自动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机械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、电子信息工程、化学工程与技术</w:t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铝电解管理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材料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材料研发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属材料加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特种合金钨丝加工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硬质合金加工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色金属压力加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铝型材压力加工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稀土分离、深加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磁性材料、发光材料、催化材料、永磁电机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具设计制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铝型材模具设计加工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现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农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林产品加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林产品加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品科学与工程、农产品储运与加工、木材加工、食品质量与安全（含农产品质量与安全）、食品营养与检测</w:t>
            </w:r>
          </w:p>
        </w:tc>
      </w:tr>
      <w:tr>
        <w:trPr>
          <w:trHeight w:val="71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业资源开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蔬菜、花果培植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工程（含生物系统工程、轻工生物技术）、食品科学与工程、兽医学（含基础兽医学、临床兽医学、预防兽医学）、生物科学（含生物学、生物化学与分子生物学、生物资源科学、生物安全、生物科学与生物技术）、包装工程、农业工程、农业资源与环境（含植物资源工程）、作物学、园艺学、植物科学与技术（含植物生物技术、特用作物教育）、畜牧学、水产、生态学、农学（含农产品储运与加工教育）、茶学、农林经济管理（含农业经营管理教育）、市场营销、农业机械化及其自动化、草学、生物技术（含生物科学与生物技术）、植物科学与技术（含植物生物技术、特用作物教育）、种子科学与工程、化学工程与技术、农业水利工程、植物保护、动植物检疫、农村区域发展、地理信息科学（含地理信息系统）、食品质量与安全（含农产品质量与安全）</w:t>
            </w:r>
          </w:p>
        </w:tc>
      </w:tr>
      <w:tr>
        <w:trPr>
          <w:trHeight w:val="68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种苗培育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园艺栽培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产品开发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业科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物分类、引种驯化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子生物学技术研究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kern w:val="0"/>
                <w:sz w:val="21"/>
                <w:szCs w:val="21"/>
              </w:rPr>
              <w:t>遗传育种研究、畜牧兽医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kern w:val="0"/>
                <w:sz w:val="21"/>
                <w:szCs w:val="21"/>
              </w:rPr>
              <w:t>农产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kern w:val="0"/>
                <w:sz w:val="21"/>
                <w:szCs w:val="21"/>
              </w:rPr>
              <w:t>安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物保护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检验检疫、安全检测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业机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机推广、监管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仪器分析、维修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水土保持与生态林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土保持、林业保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态保护研发、管理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学、生态学、水土保持与荒漠化防治、森林保护（含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森林资源保护与游憩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、森林工程、林木生产、野生动物与自然保护区管理、园艺学、木材科学与工程、生物制药、建筑工程、城乡规划（含城市规划）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景园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含景观建筑设计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景观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园林）、森林生态旅游、农业资源与环境（植物资源工程）、林业经济管理、林木遗传育种、林产化工</w:t>
            </w:r>
          </w:p>
        </w:tc>
      </w:tr>
      <w:tr>
        <w:trPr>
          <w:trHeight w:val="75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kern w:val="0"/>
                <w:sz w:val="21"/>
                <w:szCs w:val="21"/>
              </w:rPr>
              <w:t>林产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kern w:val="0"/>
                <w:sz w:val="21"/>
                <w:szCs w:val="21"/>
              </w:rPr>
              <w:t>开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产品设计、检验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下经济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木材检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树木与木材鉴定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水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水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水电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电工程、管理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水电工程（含水资源与海洋工程）、水文与水资源工程、道路桥梁与渡河工程、建筑工程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含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与自动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信息工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力工程与管理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技术教育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机电器智能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、机械电子工程、水务工程、土木工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建筑工程教育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给排水科学与工程（含给水排水工程）、农业水利工程、通信工程（含信息与通信工程）、工程造价、工程管理（含项目管理）、水文学与水资源、水工结构工程、水文与水资源、水文自动化测报技术、水利工程、农业水利工程、水利水电建筑工程、河务工程与管理</w:t>
            </w:r>
          </w:p>
        </w:tc>
      </w:tr>
      <w:tr>
        <w:trPr>
          <w:trHeight w:val="859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文、水资源管理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保护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环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保护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科研、监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科学与工程、环境化学、环境生态工程（含生态学）、环境监测、环境保护、大气科学、化学工程与技术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化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应用化学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析化学</w:t>
            </w:r>
          </w:p>
        </w:tc>
      </w:tr>
      <w:tr>
        <w:trPr>
          <w:trHeight w:val="55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管理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监察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污染治理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交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运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运输、公路桥梁、港航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建设、营运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运输工程、汽车维修工程（含汽车维修工程教育）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工艺技术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含机械维修及检测技术教育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制造工艺教育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、道路桥梁与渡河工程、土木工程（含建筑工程教育）、通信工程（含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与通信工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、自动化、机械电子工程、安全工程（含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电防护科学与技术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灾害防治工程）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理科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含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理科学与工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系统理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系统科学与工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、机械工程（含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工程及自动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机械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含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与自动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信息工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力工程与管理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技术教育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机电器智能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、水利水电工程（含水资源与海洋工程）、水文与水资源工程、给排水科学与工程（含给水排水工程）、工程管理（含项目管理）、物流管理、物流工程、物联网工程（含传感网技术）</w:t>
            </w:r>
          </w:p>
        </w:tc>
      </w:tr>
      <w:tr>
        <w:trPr>
          <w:trHeight w:val="563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路养护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管理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贸流通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1"/>
                <w:szCs w:val="21"/>
              </w:rPr>
              <w:t>物流策划、物流网络建设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城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规划与建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规划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学、土木工程（含建筑工程教育、房屋建筑工程、道路桥梁工程、市政工程）、交通工程、材料科学与工程、动力工程及工程热物理、水利水电工程（含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资源与海洋工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、给排水科学与工程（含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给水排水工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、风景园林学、建筑环境与能源应用工程（含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筑环境与设备工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筑设施智能技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筑节能技术与工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、工程管理（含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目管理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、道路桥梁与渡河工程、工程造价、城乡规划学、环境科学与工程、园艺学（含园艺）、交通运输工程（含交通运输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图设计与工业运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交通工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交通建设与装备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、人文地理学、地理信息科学（含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理信息系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、测绘工程与技术、水文与水资源工程、土地资源管理、国土资源管理、环境规划与管理</w:t>
            </w:r>
          </w:p>
        </w:tc>
      </w:tr>
      <w:tr>
        <w:trPr>
          <w:trHeight w:val="65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监理、施工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给排水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园林绿化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文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事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化事业与产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闻采、编、播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闻传播学类（含新闻学、广播电视新闻学、广告学、传播学、广播电视编导、编辑出版学、数字出版、媒体创意、网络与新媒体、新闻与新媒体、新闻采编与制作、广播电视学）、表演、播音与主持（含播音与主持艺术）、编剧、导演（含戏剧影视导演）、戏剧影视文学、汉语言文学、设计学类（视觉传达设计、环境设计、数字媒体艺（技）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多媒体方向、动画方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&gt;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工业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字工程动画、工业产品设计方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&gt;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艺术设计学）、动漫设计与制作、文化创意、文化产业管理、计算机科学与技术（含仿真科学与技术）、网络空间安全、人工智能、通信工程、图书馆学、文物与博物馆学（含博物馆学）、文物保护技术、法律</w:t>
            </w:r>
          </w:p>
        </w:tc>
      </w:tr>
      <w:tr>
        <w:trPr>
          <w:trHeight w:val="786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编导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化事业管理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化保护与开发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旅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开发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产业规划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管理（含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森林资源保护与游憩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、景区开发与管理、旅游服务与管理、地质学、电子信息工程、电子科学与技术（含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真空电子技术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信工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含信息与通信工程）、计算机科学与技术（含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仿真科学与技术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、市场营销、法律</w:t>
            </w:r>
          </w:p>
        </w:tc>
      </w:tr>
      <w:tr>
        <w:trPr>
          <w:trHeight w:val="703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景区开发管理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开发、文化服务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经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贸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园区贸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园区规划、管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工程（含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图设计与工业运输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品设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含工业设计、艺术设计）、工业环保与安全技术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含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与自动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信息工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力工程与管理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技术教育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机电器智能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、国际经济与贸易、贸易经济（含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文化贸易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、物流管理、电子商务及法律</w:t>
            </w:r>
          </w:p>
        </w:tc>
      </w:tr>
      <w:tr>
        <w:trPr>
          <w:trHeight w:val="18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财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金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政金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政、金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政学，财政，金融学，金融管理与实务，国际金融，金融与证券，金融工程，农村合作金融，医疗保险实务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险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投资学，证券投资与管理，投资与理财，证券与期货，资产评估与管理，资产评估，产权交易与实务，信用管理，经济与国际金融，财政与税收</w:t>
            </w:r>
          </w:p>
        </w:tc>
      </w:tr>
      <w:tr>
        <w:trPr>
          <w:trHeight w:val="24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会计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审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、审计及投资领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、审计及投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（学），审计学，审计（实务），财务管理，财务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注册会计师，国际会计，会计（财务）电算化，会计与统计核算，财务信息管理，工业（企业）会计等专业会计，会计电算化，会计与审计，审计实务，统计实务，企业财务管理，电脑与财会，税务会计，建设投资与审计，工程财务管理，建筑财务会计，营销与会计，经济管理（含会计电算化），企业会计与税务，涉外会计 </w:t>
            </w:r>
          </w:p>
        </w:tc>
      </w:tr>
      <w:tr>
        <w:trPr>
          <w:trHeight w:val="29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医疗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卫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疗医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床、医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础医学、临床医学、麻醉学、医学影像学、眼科学（含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眼视光医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、精神医学、放射医学、口腔医学、公共卫生与预防医学（含预防医学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品卫生与营养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营养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、妇幼保健医学、药学（含应用药学）、临床药学、内科学、儿科学、皮肤病与性病学、护理学、妇产科学、外科学、肿瘤学、急诊医学、重症医学、全科医学、疼痛医学、医学检验技术（含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学检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、医学实验技术（含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学实验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学技术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学美容技术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、卫生检验与检疫（含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卫生检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、病理学、中医学、中医骨伤科学、康复治疗学、助产</w:t>
            </w:r>
          </w:p>
        </w:tc>
      </w:tr>
      <w:tr>
        <w:trPr>
          <w:trHeight w:val="1135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科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教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1"/>
                <w:kern w:val="0"/>
                <w:sz w:val="21"/>
                <w:szCs w:val="21"/>
              </w:rPr>
              <w:t>教学、科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小学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数学学科、英语学科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学科、化学学科、生物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史学科、地理学科、政治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教育、心理学、应用心理学、现代信息技术</w:t>
            </w:r>
          </w:p>
        </w:tc>
      </w:tr>
      <w:tr>
        <w:trPr>
          <w:trHeight w:val="4656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1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1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1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1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职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工程、机械设计制造及其自动化、机械电子工程、控制科学与工程、车辆工程、汽车维修工程教育、电气工程、轮机工程、材料科学与工程、冶金工程、机械工艺技术、化学工程与技术、电机与电器、电机电器智能化、知识产权、应用物理学、机械工程、机械制造及其自动化、机械电子工程、机械设计及理论、机械工艺技术、微机电系统工程、机电技术教育、仪器科学与技术、材料科学与工程、金属材料工程、焊接技术与工程、动力工程及工程热物理、电子信息工程、光电信息科学与工程、电子信息科学与技术、控制科学与工程、检测技术与自动化装置、自动化、计算机科学与技术、建筑学、土木工程、水利工程、测绘科学与技术、智能科学与技术、烹饪与营养教育、视觉传达设计、会展经济与管理、旅游管理、艺术设计学、电子商务（含网络经济学）</w:t>
            </w:r>
          </w:p>
        </w:tc>
      </w:tr>
      <w:tr>
        <w:trPr>
          <w:trHeight w:val="1986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1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1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1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1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党校教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行政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校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哲学、经济学、法学、政治学、社会学、社会心理学、马克思主义理论、马克思主义基本原理、科学社会主义（含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学社会主义与国际共产主义运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、中共党史与党的建设（含中国共产党历史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革命史与中国共产党党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思想政治教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领导科学</w:t>
            </w:r>
          </w:p>
        </w:tc>
      </w:tr>
    </w:tbl>
    <w:p>
      <w:pPr>
        <w:pStyle w:val="Normal"/>
        <w:spacing w:lineRule="exact" w:line="200" w:before="215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851" w:top="2098" w:footer="1418" w:bottom="1814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97155</wp:posOffset>
              </wp:positionV>
              <wp:extent cx="9290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rPr/>
                          </w:pPr>
                          <w:r>
                            <w:rPr>
                              <w:rFonts w:eastAsia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15.6pt;mso-wrap-distance-left:9.05pt;mso-wrap-distance-right:0pt;mso-wrap-distance-top:0pt;mso-wrap-distance-bottom:0pt;margin-top:-7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0" w:right="310" w:hanging="0"/>
                      <w:rPr/>
                    </w:pPr>
                    <w:r>
                      <w:rPr>
                        <w:rFonts w:eastAsia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32:00Z</dcterms:created>
  <dc:creator>User</dc:creator>
  <dc:description/>
  <cp:keywords/>
  <dc:language>en-US</dc:language>
  <cp:lastModifiedBy>mygbwp@126.com</cp:lastModifiedBy>
  <cp:lastPrinted>2021-12-08T17:39:00Z</cp:lastPrinted>
  <dcterms:modified xsi:type="dcterms:W3CDTF">2021-12-09T03:32:00Z</dcterms:modified>
  <cp:revision>2</cp:revision>
  <dc:subject/>
  <dc:title>中 共 武 平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