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2"/>
        <w:gridCol w:w="1116"/>
        <w:gridCol w:w="1035"/>
        <w:gridCol w:w="1335"/>
        <w:gridCol w:w="1125"/>
        <w:gridCol w:w="930"/>
        <w:gridCol w:w="810"/>
        <w:gridCol w:w="615"/>
      </w:tblGrid>
      <w:tr>
        <w:trPr>
          <w:trHeight w:val="739" w:hRule="atLeast"/>
        </w:trPr>
        <w:tc>
          <w:tcPr>
            <w:tcW w:w="81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底自然人口增加花名册汇总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主    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新增的家庭人口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与户主  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加原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日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儿媳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尚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淑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儿媳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尚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梦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兴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发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羽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庆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祥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取户籍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繁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诗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宪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梓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明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清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彩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婉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背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发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汐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振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晓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振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梓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盛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刑满释放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庭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若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福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晴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良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育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冬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凌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冬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奕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文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鹏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桂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林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应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晨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俊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雅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发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羽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美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倩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美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浩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孙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振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加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沾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伟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奕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光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仲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文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光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良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靖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全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世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刑满释放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和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思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子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子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程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取户籍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仰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音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乐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永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婧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乐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陈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苡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仁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奕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抱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炳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叶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灵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丽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侄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桃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亦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瑞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冬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瑞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建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随母亲投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璘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靖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如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梓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汉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桂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取户籍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祖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烨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林上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博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光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冬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伟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灵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连开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归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兴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叶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归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生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庆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永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承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佛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欣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德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金娣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焕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梓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恬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森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素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春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欣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桥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开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达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奕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补入户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悦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天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学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熠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补入户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亭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忠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诗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正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雨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补入户口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正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祥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正东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雨馨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丹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艺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华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远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华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思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养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美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晓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美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玉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继孙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随母亲投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锦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浩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国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思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补入户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金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雨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啊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晓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丁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符岚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才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玉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丽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冬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盛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美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兴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芬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家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杨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宇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源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如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燕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源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如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芮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添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欣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添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嘉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石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琪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</w:tbl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2:00Z</dcterms:created>
  <dc:creator>Administrator</dc:creator>
  <dc:description/>
  <cp:keywords/>
  <dc:language>en-US</dc:language>
  <cp:lastModifiedBy>mygbwp@126.com</cp:lastModifiedBy>
  <cp:lastPrinted>2019-11-18T10:36:00Z</cp:lastPrinted>
  <dcterms:modified xsi:type="dcterms:W3CDTF">2021-11-2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D6C1CDB14814B891261E28362FB3</vt:lpwstr>
  </property>
  <property fmtid="{D5CDD505-2E9C-101B-9397-08002B2CF9AE}" pid="3" name="KSOProductBuildVer">
    <vt:lpwstr>2052-11.1.0.11115</vt:lpwstr>
  </property>
</Properties>
</file>