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1650"/>
        <w:gridCol w:w="1725"/>
        <w:gridCol w:w="2985"/>
        <w:gridCol w:w="360"/>
        <w:gridCol w:w="317"/>
      </w:tblGrid>
      <w:tr>
        <w:trPr>
          <w:trHeight w:val="740" w:hRule="atLeast"/>
        </w:trPr>
        <w:tc>
          <w:tcPr>
            <w:tcW w:w="85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武平县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度标识脱贫不享受政策人员花名册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镇（街道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与户主关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七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伟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小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祖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美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锦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振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其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全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德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旭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启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始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立雯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国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群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庆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锦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树全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良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祥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利恭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选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桂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忠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才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利京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雄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因恩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东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冬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新凤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华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华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细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玉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正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月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桂凤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东信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京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太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和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荣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汉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文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小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玉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华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太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炳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银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亮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仲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彬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凹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惠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汾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鑫鸿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汾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冬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汾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景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汾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琼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汾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大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汾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日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汾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春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汾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富恩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家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上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芹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伍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忠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国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燕倩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锦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开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四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桂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招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美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招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永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庆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建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秀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太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世森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宝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培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世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金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思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佳彬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德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锦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立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启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其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亮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尧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鸣录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云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荣礼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云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清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修金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振朝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成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东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兴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文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振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小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贤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福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贤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礼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贤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禄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贤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启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青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联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质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万昭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启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正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国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春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惠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作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金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锦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亮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俊湘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小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飞彩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栩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义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义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富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富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春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二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富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建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富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岭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其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凌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传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宝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晋良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传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柏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兴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传坤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孟良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坪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严之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坪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洪镔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南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福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新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添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永政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相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剑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友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其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茂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才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桂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福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新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贵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强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贵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顺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露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德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露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添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锦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华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香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红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海贤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胜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壮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才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春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文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少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澄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观凤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澄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禄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澄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德贤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澄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菊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荣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有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明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景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荣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东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麟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增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宝其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福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添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丽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素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冬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富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峰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开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伏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正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伏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宪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伏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秀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伏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永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伏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招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金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户主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荣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户主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文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户主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信森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户主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五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户主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练曲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户主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丘春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户主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信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户主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文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户主 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祥银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文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添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安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伟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招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小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春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迳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小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冬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莫振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坤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春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友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焕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胜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元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金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太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焕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庆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庆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宪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庆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发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善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红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才宝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发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令凤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赖秋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福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洪业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成业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平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耀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凎仁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金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能贤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侃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华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春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海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付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祥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练文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洋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友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澄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福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永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岩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秀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其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开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象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光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开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品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梅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发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集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启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六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香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生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秀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远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荣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月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永承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永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国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康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下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端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岭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先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岭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树暖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岭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菊香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耀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远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福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四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乌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燕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聂冬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锡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开全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才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荣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开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永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天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善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贻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榕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远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灿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发雄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元宗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玉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书香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天寿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月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新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开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七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建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福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香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开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天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银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啊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上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炳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Administrator</dc:creator>
  <dc:description/>
  <cp:keywords/>
  <dc:language>en-US</dc:language>
  <cp:lastModifiedBy>mygbwp@126.com</cp:lastModifiedBy>
  <cp:lastPrinted>2019-11-18T10:36:00Z</cp:lastPrinted>
  <dcterms:modified xsi:type="dcterms:W3CDTF">2021-11-2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D6C1CDB14814B891261E28362FB3</vt:lpwstr>
  </property>
  <property fmtid="{D5CDD505-2E9C-101B-9397-08002B2CF9AE}" pid="3" name="KSOProductBuildVer">
    <vt:lpwstr>2052-11.1.0.11115</vt:lpwstr>
  </property>
</Properties>
</file>