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12"/>
        <w:gridCol w:w="1116"/>
        <w:gridCol w:w="1035"/>
        <w:gridCol w:w="1470"/>
        <w:gridCol w:w="765"/>
        <w:gridCol w:w="825"/>
        <w:gridCol w:w="1140"/>
      </w:tblGrid>
      <w:tr>
        <w:trPr>
          <w:trHeight w:val="820" w:hRule="atLeast"/>
        </w:trPr>
        <w:tc>
          <w:tcPr>
            <w:tcW w:w="816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底自然人口减少花名册汇总</w:t>
            </w:r>
          </w:p>
        </w:tc>
      </w:tr>
      <w:tr>
        <w:trPr>
          <w:trHeight w:val="9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乡镇（街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行政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减少的家庭成员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与户主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减少原因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七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修金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修江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婚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红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石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玉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西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武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荣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西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武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武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本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尚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尚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发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发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庆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庆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平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平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日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日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尧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蕃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蕃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载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卓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卓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成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成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金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成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雪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万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万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霖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霖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云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其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其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启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启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尧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玉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尚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启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鸾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振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振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始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善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善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始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庆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庆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载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桂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桂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载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文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文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尧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立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立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福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福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佳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雄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祖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灵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兴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兴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培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培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明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春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儿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离婚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明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明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春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舒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贤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瑞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礼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贤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廖永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廖桂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失联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贤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始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始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五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有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有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五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有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惠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配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宝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清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昭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昭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桂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桂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捷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启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发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荣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日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建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娜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儿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建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莜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邱永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邱祥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父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克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冬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儿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丁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启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母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德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雄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父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桂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春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春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桂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发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发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背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翠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红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父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判刑收监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永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甲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玉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玉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盛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春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配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婚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世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世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肖昌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肖昌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龙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龙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肖坤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肖坤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菊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垂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夫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祥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祥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赖福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梅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夫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赖福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赖福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荣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兰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夫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老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扬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扬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老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河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福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夫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卦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熊跃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熊春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父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婚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邱继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邱冠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父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邱善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邱冠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父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太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洪炳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四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夫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跃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跃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帝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帝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海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海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候才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候才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邱富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  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夫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玉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洪  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潘俊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潘玉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父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危振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危振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四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四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荣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荣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危国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危冠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危兆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危承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汉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汉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赖升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赖升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秀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秀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吕添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邱春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冬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冬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月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肖芹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配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新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添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新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福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带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祖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贵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邱标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邱标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富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启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童荣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少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配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童辉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童雪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文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永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旺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福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福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壮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金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金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壮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祥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祥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壮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忠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春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壮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忠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思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孙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壮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兰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孙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婚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富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开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省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有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配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离婚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省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舒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育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添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添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育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永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永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澄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魏斯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魏斯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峰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福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福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峰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福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章琴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儿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离婚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峰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三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芳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孙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峰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冬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福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东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福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福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永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永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有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细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有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永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伏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景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景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将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付曲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付曲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迳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有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有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迳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冬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冬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灵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庆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庆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灵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德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德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灵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练祖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练祖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灵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四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四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宁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金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金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宁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才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才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宁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永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永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双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招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招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双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魏炳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魏炳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锦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安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配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练建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练建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杨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生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生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杨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练树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练树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洋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加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加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bidi="ar"/>
              </w:rPr>
              <w:t>洋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添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添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光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红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公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光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材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祖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必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莉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父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婚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贺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贺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昌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添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母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占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占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荣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夫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离婚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象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芹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冯庆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冯庆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本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象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官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顺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六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象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官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美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连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象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远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远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本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象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冬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春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象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冯树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冯树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本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象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沾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伟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伟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象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沾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伟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伟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象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光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永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永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本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象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光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练永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美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妻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炳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成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妻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和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本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春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婚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白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作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作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白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新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春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侄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婚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鲜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四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四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来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建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建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丘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宜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宜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黎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肖发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冬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继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黎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肖发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富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母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鲜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传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福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母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鲜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建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桂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母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鲜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象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象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鲜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仲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富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母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熊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熊红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富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妻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熊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熊沛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熊琳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熊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熊沛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熊肖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启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启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观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观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肖竹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养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童财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童财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婚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乐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添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龚桃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妻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乐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永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饶观音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母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彭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赖秉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范太四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母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彭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赖通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赖通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彭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春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范细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杜庆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杜庆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赖德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赖德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赖胜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赖胜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杜庆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秀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母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黎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道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道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黎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肖银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福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母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处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华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华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处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春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聂满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父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叶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星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慧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父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集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文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文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丰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添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添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六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兆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兆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六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有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有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培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永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儿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培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可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月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丽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月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思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远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占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占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袁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美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宝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祖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富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德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父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饶秀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新元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母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其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其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安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廖养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廖养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安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廖养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元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妻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安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廖福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廖福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子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正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父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玉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玉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袁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加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加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袁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冠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罗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儿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袁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盛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盛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思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宝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母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枚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香兰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祖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岭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启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天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配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岭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云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云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饶连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饶连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飘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满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祖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荣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荣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添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添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饶龙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饶龙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荣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荣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乌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玉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玉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田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戴仁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戴永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田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善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婚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远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龙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龙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远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生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生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开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开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冬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冬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章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全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全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芳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樟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樟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芳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维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维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杭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银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银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岗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如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如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孔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远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九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配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孔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丘添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丘添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孔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满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浩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外孙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孔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新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佩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瑞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裕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裕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瑞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三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聪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婚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瑞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华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华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昭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元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婚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昭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桂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童晓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外孙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昭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凤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官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昭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宝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宝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昌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赖永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田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春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春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田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连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连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唐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开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开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唐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文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本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明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邱三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妻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达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邓丽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妻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永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永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曹礼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荣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父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万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河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儿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招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招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婚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心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心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维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维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可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可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兴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兴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茂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茂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江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家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秀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母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蓝琳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晓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父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锡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锡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玉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玉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桃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邹添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邹元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父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振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振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开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开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添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晓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凯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凯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凯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兴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凯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晓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帽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邓东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范二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祖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蓝开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蓝开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贤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发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发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邓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邓春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邓春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邓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邓敏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邓敏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潘三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有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配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潘三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孙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籍迁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蓝福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蓝福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炳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祥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丁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细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配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源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蓝锋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阿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源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蓝日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蓝日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源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招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秀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婆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同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同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店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石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石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七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冠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冠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尧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长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万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湘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居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龚菊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之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死亡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2:00Z</dcterms:created>
  <dc:creator>Administrator</dc:creator>
  <dc:description/>
  <cp:keywords/>
  <dc:language>en-US</dc:language>
  <cp:lastModifiedBy>mygbwp@126.com</cp:lastModifiedBy>
  <cp:lastPrinted>2019-11-18T10:36:00Z</cp:lastPrinted>
  <dcterms:modified xsi:type="dcterms:W3CDTF">2021-11-29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AD6C1CDB14814B891261E28362FB3</vt:lpwstr>
  </property>
  <property fmtid="{D5CDD505-2E9C-101B-9397-08002B2CF9AE}" pid="3" name="KSOProductBuildVer">
    <vt:lpwstr>2052-11.1.0.11115</vt:lpwstr>
  </property>
</Properties>
</file>