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b/>
          <w:sz w:val="44"/>
          <w:szCs w:val="44"/>
        </w:rPr>
        <w:t>2021</w:t>
      </w:r>
      <w:r>
        <w:rPr>
          <w:rFonts w:ascii="方正小标宋简体;Microsoft YaHei UI" w:hAnsi="方正小标宋简体;Microsoft YaHei UI" w:cs="华文中宋" w:eastAsia="方正小标宋简体;Microsoft YaHei UI"/>
          <w:b/>
          <w:sz w:val="44"/>
          <w:szCs w:val="44"/>
        </w:rPr>
        <w:t>年武平县新闻发言人名单及联系电话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3"/>
        <w:gridCol w:w="1258"/>
        <w:gridCol w:w="2793"/>
        <w:gridCol w:w="1660"/>
      </w:tblGrid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常委、宣传部部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32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北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常委、常务副县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383</w:t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口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直机关党工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平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33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纪委监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发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纪委副书记、监委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61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办室务会成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42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大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繁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801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政府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阿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府办副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383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政协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和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化文史和学习委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93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组织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部长、公务员局局长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调研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31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统战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福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部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020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编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燊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8826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老干部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仁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长级干部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关工委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300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党史和地方志研究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勇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0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党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伟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校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34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自然资源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维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主任科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99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副书记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86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信访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连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36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仲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组副书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589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总工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梅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副主席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891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县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丹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99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妇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席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78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科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光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书记、主席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52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残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雪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理事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02</w:t>
            </w:r>
          </w:p>
        </w:tc>
      </w:tr>
      <w:tr>
        <w:trPr>
          <w:trHeight w:val="5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工商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春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席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53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侨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书记、主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683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生态环境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161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行政服务中心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育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9885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档案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馆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44</w:t>
            </w:r>
          </w:p>
        </w:tc>
      </w:tr>
      <w:tr>
        <w:trPr>
          <w:trHeight w:val="511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宣传口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宣传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承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部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32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文明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为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7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育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荣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35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文体旅游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红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212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卫健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裕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主任科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589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文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茂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2900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计生协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耀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副会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3219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师进修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仰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校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890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一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总支书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433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二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灿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校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415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电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站长（主持工作）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37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金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党委副书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372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中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耀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书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361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妇幼保健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院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1621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疾控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传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858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广电网络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总经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232</w:t>
            </w:r>
          </w:p>
        </w:tc>
      </w:tr>
      <w:tr>
        <w:trPr>
          <w:trHeight w:val="54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法武装口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委政法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善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（分管日常工作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41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武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元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政治工作科科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7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法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裕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政治部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5865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检察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智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政治部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536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公安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滨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、政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9118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民政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良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988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司法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煜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政治处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86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退役军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忠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书记、局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28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消防救援大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培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队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293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公安局交警大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添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大队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1192</w:t>
            </w:r>
          </w:p>
        </w:tc>
      </w:tr>
      <w:tr>
        <w:trPr>
          <w:trHeight w:val="54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贸口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工信科技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45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交通运输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毅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65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应急管理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洪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989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市场监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荣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食品总监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32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工业园区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添良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委会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881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高新区管委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昱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委会副主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1889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供销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冬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主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298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事业发展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清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1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烟草专卖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启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职纪检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1186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网武平县供电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延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总经理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376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洲集团武平分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文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理助理兼车站站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979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邮政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艳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建干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81</w:t>
            </w:r>
          </w:p>
        </w:tc>
      </w:tr>
      <w:tr>
        <w:trPr>
          <w:trHeight w:val="496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口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农业农村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李永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657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水利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庆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932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林业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吉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组成员、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253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野山自然保护区管理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伟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办公室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7642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气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才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局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803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坊林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场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1028</w:t>
            </w:r>
          </w:p>
        </w:tc>
      </w:tr>
      <w:tr>
        <w:trPr>
          <w:trHeight w:val="52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计划口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永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副书记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75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社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73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商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秉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918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统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梅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局长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17</w:t>
            </w:r>
          </w:p>
        </w:tc>
      </w:tr>
      <w:tr>
        <w:trPr>
          <w:trHeight w:val="52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财金口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财政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东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25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审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荣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成员、副局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011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税务总局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平县税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宝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主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3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广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行长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208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投集团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彬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5818</w:t>
            </w:r>
          </w:p>
        </w:tc>
      </w:tr>
      <w:tr>
        <w:trPr>
          <w:trHeight w:val="4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恒城投集团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贺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6229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盛矿投集团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连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支部副书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0161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泉供水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文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经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2197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乡镇（街道）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川街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汉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300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厢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志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统战委员（代管宣传）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801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安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富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统战委员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2029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留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588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冬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518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燕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统战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315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坝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树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统战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2561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赤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钦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1599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前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启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8265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洞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艳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890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方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东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669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东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建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1445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堡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长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统战委员 （代管宣传）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274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平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伟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统战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2003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溪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秋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委员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2482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禾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东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统战委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2520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店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惠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宣传统战委员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0238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455" w:leader="none"/>
          <w:tab w:val="left" w:pos="7980" w:leader="none"/>
        </w:tabs>
        <w:spacing w:lineRule="exact" w:line="3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9:00Z</dcterms:created>
  <dc:creator>User</dc:creator>
  <dc:description/>
  <cp:keywords/>
  <dc:language>en-US</dc:language>
  <cp:lastModifiedBy>mygbwp@126.com</cp:lastModifiedBy>
  <cp:lastPrinted>2021-09-29T16:14:00Z</cp:lastPrinted>
  <dcterms:modified xsi:type="dcterms:W3CDTF">2021-10-21T02:49:00Z</dcterms:modified>
  <cp:revision>2</cp:revision>
  <dc:subject/>
  <dc:title>中共武平县委办公室   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CF37DB6C483FA946A31650015EB0</vt:lpwstr>
  </property>
  <property fmtid="{D5CDD505-2E9C-101B-9397-08002B2CF9AE}" pid="3" name="KSOProductBuildVer">
    <vt:lpwstr>2052-11.1.0.10938</vt:lpwstr>
  </property>
</Properties>
</file>