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平县人大常委会监督议题征集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姓名（或单位）：                    时间：     年   月   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004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一、建议县人大常委会会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听取和审议“一府一委两院”哪些方面的专项工作报告：</w:t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二、建议县人大常委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对哪些法律法规开展执法检查：</w:t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三、建议县人大常委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对哪些事项开展专题询问或专项工作评议：</w:t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四、建议县人大常委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年对哪些方面的工作开展视察、调研：</w:t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3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Arial" w:hAnsi="Arial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五、其它意见建议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widowControl/>
        <w:spacing w:lineRule="exact" w:line="400"/>
        <w:ind w:right="840" w:hanging="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37:00Z</dcterms:created>
  <dc:creator>Sky123.Org</dc:creator>
  <dc:description/>
  <cp:keywords/>
  <dc:language>en-US</dc:language>
  <cp:lastModifiedBy>mygbwp@126.com</cp:lastModifiedBy>
  <cp:lastPrinted>2021-09-22T09:35:00Z</cp:lastPrinted>
  <dcterms:modified xsi:type="dcterms:W3CDTF">2021-09-26T03:37:00Z</dcterms:modified>
  <cp:revision>2</cp:revision>
  <dc:subject/>
  <dc:title>重庆市永川区人大常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DEB09FBD8494EA6AA2E01F912EAF6</vt:lpwstr>
  </property>
  <property fmtid="{D5CDD505-2E9C-101B-9397-08002B2CF9AE}" pid="3" name="KSOProductBuildVer">
    <vt:lpwstr>2052-11.1.0.10938</vt:lpwstr>
  </property>
</Properties>
</file>