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1</w:t>
      </w:r>
      <w:r>
        <w:rPr/>
        <w:t>年武平县第一批人才房配售资格审核合格人员名单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740"/>
        <w:gridCol w:w="3680"/>
        <w:gridCol w:w="1840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人才类别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大禾镇人民政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金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万安镇人民政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桥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中医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慧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杭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实验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职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光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洲（武平）林化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大禾镇人民政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书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武平工业园区管委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晓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杭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铁路建设发展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启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教师进修学校附属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职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鄢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中医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东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武东镇人民政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维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武平县第一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勤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人民政府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远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民主乡人民政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姝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武东镇人民政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荣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农业农村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中堡镇人民政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朝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农业农村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真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人民政府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耀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农业农村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技师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人民法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高新技术产业园区管理委员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中山镇人民政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民政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锦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水利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万安中心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净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武平县第一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武平县第一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雄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农业农村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彦涛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平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医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龙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武平县第二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职称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大禾镇人民政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香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农业农村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军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武平县中明天然气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进人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3:00Z</dcterms:created>
  <dc:creator>微软用户</dc:creator>
  <dc:description/>
  <cp:keywords/>
  <dc:language>en-US</dc:language>
  <cp:lastModifiedBy>mygbwp@126.com</cp:lastModifiedBy>
  <cp:lastPrinted>2021-09-23T17:37:00Z</cp:lastPrinted>
  <dcterms:modified xsi:type="dcterms:W3CDTF">2021-09-24T00:43:00Z</dcterms:modified>
  <cp:revision>2</cp:revision>
  <dc:subject/>
  <dc:title>2021年武平县第一批人才房配售资格审核合格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5878698744648FC10FD08C552C9D</vt:lpwstr>
  </property>
  <property fmtid="{D5CDD505-2E9C-101B-9397-08002B2CF9AE}" pid="3" name="KSOProductBuildVer">
    <vt:lpwstr>2052-11.1.0.10938</vt:lpwstr>
  </property>
</Properties>
</file>