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9"/>
        <w:gridCol w:w="374"/>
        <w:gridCol w:w="136"/>
        <w:gridCol w:w="541"/>
        <w:gridCol w:w="1009"/>
        <w:gridCol w:w="956"/>
        <w:gridCol w:w="704"/>
        <w:gridCol w:w="1245"/>
        <w:gridCol w:w="1610"/>
        <w:gridCol w:w="805"/>
        <w:gridCol w:w="1175"/>
        <w:gridCol w:w="1421"/>
        <w:gridCol w:w="980"/>
        <w:gridCol w:w="1905"/>
        <w:gridCol w:w="1725"/>
        <w:gridCol w:w="10"/>
      </w:tblGrid>
      <w:tr>
        <w:trPr>
          <w:trHeight w:val="569" w:hRule="atLeast"/>
        </w:trPr>
        <w:tc>
          <w:tcPr>
            <w:tcW w:w="19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53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武平县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度乡村振兴战略储备人才引进资格初审合格人员名单（本科生）</w:t>
            </w:r>
          </w:p>
        </w:tc>
      </w:tr>
      <w:tr>
        <w:trPr>
          <w:trHeight w:val="50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</w:tr>
      <w:tr>
        <w:trPr>
          <w:trHeight w:val="1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文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杭蛟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3.0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济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宏发电力电器有限公司设计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09-2016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长</w:t>
            </w:r>
          </w:p>
        </w:tc>
      </w:tr>
      <w:tr>
        <w:trPr>
          <w:trHeight w:val="2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晓明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留新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5.1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建工集团有限公司深圳分公司党群工作部企业文化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一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5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三好学生、三好学生标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共青团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学生干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华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桃溪新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6.0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交通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建三局集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9-2017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武术协会会长</w:t>
            </w:r>
          </w:p>
        </w:tc>
      </w:tr>
      <w:tr>
        <w:trPr>
          <w:trHeight w:val="1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</w:tr>
      <w:tr>
        <w:trPr>
          <w:trHeight w:val="21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富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汀汀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7.0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汀县三洲镇人民政府三支一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优秀团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7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优秀学生干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学生干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5.09-2019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记者团团长、班长</w:t>
            </w:r>
          </w:p>
        </w:tc>
      </w:tr>
      <w:tr>
        <w:trPr>
          <w:trHeight w:val="2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俊华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方来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3.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ET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二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共青团干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国家励志奖学金两次、获校综合奖学金一等一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鸿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5.0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6.06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环境与城乡规划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顶点软件股份有限公司数据开发工程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共青团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5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共青团干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9-2015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部书记</w:t>
            </w:r>
          </w:p>
        </w:tc>
      </w:tr>
      <w:tr>
        <w:trPr>
          <w:trHeight w:val="1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</w:tr>
      <w:tr>
        <w:trPr>
          <w:trHeight w:val="17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雄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5.0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7.06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农业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保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润混凝土（永定）有限公司党务专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金属首饰与宝石检测员（三级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三好学生、二等奖学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慧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定湖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保护（农药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岩市永定区湖山乡赛华村主任助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5.09-2017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长</w:t>
            </w:r>
          </w:p>
        </w:tc>
      </w:tr>
      <w:tr>
        <w:trPr>
          <w:trHeight w:val="1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建明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川西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6.0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0.06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保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学生优秀社团干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9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学生干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3.09-2015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部书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09-2019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学生职业发展中心主席</w:t>
            </w:r>
          </w:p>
        </w:tc>
      </w:tr>
      <w:tr>
        <w:trPr>
          <w:trHeight w:val="2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铭菲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山老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4.0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电子科技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建设银行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从业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券从业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行从业资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干部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励志奖学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校义务工作发展部部长</w:t>
            </w:r>
          </w:p>
        </w:tc>
      </w:tr>
      <w:tr>
        <w:trPr>
          <w:trHeight w:val="1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</w:tr>
      <w:tr>
        <w:trPr>
          <w:trHeight w:val="1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华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岩前龙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3.0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红盛视觉摄影师组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2.10-2013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级学生会副主席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加俊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田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装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田县公安局政工作室辅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3.09-2014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长</w:t>
            </w:r>
          </w:p>
        </w:tc>
      </w:tr>
      <w:tr>
        <w:trPr>
          <w:trHeight w:val="3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建强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岩市上杭县太拔镇人民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资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4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4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共青团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4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5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共青团员干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5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届优秀毕业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1-2016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团委副书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2014.01-2016.07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治保部部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2014.01-2016.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团委组织部副部长</w:t>
            </w:r>
          </w:p>
        </w:tc>
      </w:tr>
      <w:tr>
        <w:trPr>
          <w:trHeight w:val="1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</w:tr>
      <w:tr>
        <w:trPr>
          <w:trHeight w:val="15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慧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厢汾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9.0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1.06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资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.09-2019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天涯社联书法协会会长</w:t>
            </w:r>
          </w:p>
        </w:tc>
      </w:tr>
      <w:tr>
        <w:trPr>
          <w:trHeight w:val="25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文艳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岩前双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5.0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东南银通企业管理咨询有限公司职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优秀共青团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励志奖学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晓娟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杭旧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9.0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1.06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学生社团干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0.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学生社团干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院团委组织部副部长</w:t>
            </w:r>
          </w:p>
        </w:tc>
      </w:tr>
      <w:tr>
        <w:trPr>
          <w:trHeight w:val="1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</w:tr>
      <w:tr>
        <w:trPr>
          <w:trHeight w:val="19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川红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9.0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地资源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1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-2019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学生会生活部副部长</w:t>
            </w:r>
          </w:p>
        </w:tc>
      </w:tr>
      <w:tr>
        <w:trPr>
          <w:trHeight w:val="29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岩前灵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3.0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招标采购集团福建永越智能科技股份有限公司机器人工程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9-2016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班长  </w:t>
            </w:r>
          </w:p>
        </w:tc>
      </w:tr>
      <w:tr>
        <w:trPr>
          <w:trHeight w:val="2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耀宗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方集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9.07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材科学与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9—2018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旗山校区文艺体育部副部长</w:t>
            </w:r>
          </w:p>
        </w:tc>
      </w:tr>
      <w:tr>
        <w:trPr>
          <w:trHeight w:val="13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</w:tr>
      <w:tr>
        <w:trPr>
          <w:trHeight w:val="2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金华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坝下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方雨虹民用建材有限责任公司南平市区域经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国家励志奖学金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5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共青团干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9-2016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09-2017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青马实践部副部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7.05-2018.07</w:t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化工党支部书记</w:t>
            </w:r>
          </w:p>
        </w:tc>
      </w:tr>
      <w:tr>
        <w:trPr>
          <w:trHeight w:val="2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川兴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保护（检验检疫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兼职英语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英语教师资格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、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4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一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4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励志奖学金、校三好学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积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城北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学与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二级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励志奖学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</w:tr>
      <w:tr>
        <w:trPr>
          <w:trHeight w:val="2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宇姝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川城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9-2018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旗山校区学生会宣传部副部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09-2019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学生会副主席</w:t>
            </w:r>
          </w:p>
        </w:tc>
      </w:tr>
      <w:tr>
        <w:trPr>
          <w:trHeight w:val="21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薇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川西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建发汽车有限公司（保时捷门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生活馆）服务顾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10-2013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部书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3.09-2014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会体育部副部长</w:t>
            </w:r>
          </w:p>
        </w:tc>
      </w:tr>
      <w:tr>
        <w:trPr>
          <w:trHeight w:val="2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沂生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山新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南师范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市施耐德电气开关设备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Q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毕业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</w:tr>
      <w:tr>
        <w:trPr>
          <w:trHeight w:val="21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杭英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杭太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南师范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业生物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岩经济技术开发区管委会商务局支企服务专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中学教师资格（化学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一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一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9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一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0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毕业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雯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方黎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南师范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科学与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赛尔特电子有限公司助理制程品质工程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技术与软件专业技术资格（程序员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6.09-2019.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团委办公室副主任</w:t>
            </w:r>
          </w:p>
        </w:tc>
      </w:tr>
      <w:tr>
        <w:trPr>
          <w:trHeight w:val="30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荔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堡小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7.06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南师范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工程师（工程技术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市华测检测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共青团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励志奖学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</w:tr>
      <w:tr>
        <w:trPr>
          <w:trHeight w:val="29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浩亮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罗适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4.06 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南师范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恒一发展集团有限公司投资部经理助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.09-2012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学生会体育部副部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3.09-2014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长</w:t>
            </w:r>
          </w:p>
        </w:tc>
      </w:tr>
      <w:tr>
        <w:trPr>
          <w:trHeight w:val="16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翌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定合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会计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从业资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校优秀共青团干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校级先进个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5-2017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宿管部部长</w:t>
            </w:r>
          </w:p>
        </w:tc>
      </w:tr>
      <w:tr>
        <w:trPr>
          <w:trHeight w:val="16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桂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堡大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一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5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一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一等奖学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</w:tr>
      <w:tr>
        <w:trPr>
          <w:trHeight w:val="50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方乐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.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模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盛集团福建公司土建造价主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5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7.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5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学生干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共青团干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毕业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4.09-2016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部书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2017.04-2018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级党支部书记</w:t>
            </w:r>
          </w:p>
        </w:tc>
      </w:tr>
      <w:tr>
        <w:trPr>
          <w:trHeight w:val="20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婷艳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岩前杨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众享家科技有限公司担任技术部经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经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架构师高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</w:tr>
      <w:tr>
        <w:trPr>
          <w:trHeight w:val="22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姝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岩长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汀县四都镇人民政府服务欠发达地区志愿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晗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杭临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.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理工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金矿业建设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校优秀学生干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铭锋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方熊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9.06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科技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衡水市景县人民政府办公室科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武香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1.06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中医药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学生干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0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校二等奖学金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0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励志奖学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惠颖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堡悦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.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工程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三好学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9-202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部书记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剑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岩前东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0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江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9-2021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长</w:t>
            </w:r>
          </w:p>
        </w:tc>
      </w:tr>
      <w:tr>
        <w:trPr>
          <w:trHeight w:val="19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兴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.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方（南沙）国际产能和技术合作中心研究专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社团干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建东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杭临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师范大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券从业资格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学生会优秀干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554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资格审查原则：专业原则上要符合《福建省武平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乡村振兴战略储备人才引进公告》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列的相关专业，对相似专业结合《福建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紧缺急需人才引进指导目录》和《福建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机关事业单位招考专业指导目录》的专业类别予以认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保缴交情况：指在招聘公告发布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前）在武平机关企事业单位养老保险缴交情况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21" w:right="851" w:gutter="0" w:header="851" w:top="1134" w:footer="1418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"/>
        <w:sz w:val="28"/>
        <w:szCs w:val="28"/>
      </w:rPr>
    </w:pPr>
    <w:r>
      <w:rPr>
        <w:rFonts w:eastAsia="仿宋_GB2312;仿宋" w:cs="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" w:ascii="仿宋_GB2312;仿宋" w:hAnsi="仿宋_GB2312;仿宋"/>
      </w:rPr>
      <w:t>14</w:t>
    </w:r>
    <w:r>
      <w:rPr>
        <w:sz w:val="28"/>
        <w:szCs w:val="28"/>
        <w:rFonts w:eastAsia="仿宋_GB2312;仿宋" w:cs="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 w:cs="仿宋"/>
        <w:sz w:val="28"/>
        <w:szCs w:val="28"/>
      </w:rPr>
    </w:pPr>
    <w:r>
      <w:rPr>
        <w:rFonts w:eastAsia="仿宋_GB2312;仿宋" w:cs="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" w:ascii="仿宋_GB2312;仿宋" w:hAnsi="仿宋_GB2312;仿宋"/>
      </w:rPr>
      <w:t>15</w:t>
    </w:r>
    <w:r>
      <w:rPr>
        <w:sz w:val="28"/>
        <w:szCs w:val="28"/>
        <w:rFonts w:eastAsia="仿宋_GB2312;仿宋" w:cs="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FF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ou">
    <w:name w:val="sou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83" w:leader="none"/>
        <w:tab w:val="right" w:pos="149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2:00Z</dcterms:created>
  <dc:creator>Administrator</dc:creator>
  <dc:description/>
  <cp:keywords/>
  <dc:language>en-US</dc:language>
  <cp:lastModifiedBy>mygbwp@126.com</cp:lastModifiedBy>
  <cp:lastPrinted>2021-08-12T17:43:00Z</cp:lastPrinted>
  <dcterms:modified xsi:type="dcterms:W3CDTF">2021-08-13T01:44:00Z</dcterms:modified>
  <cp:revision>4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1BF60BEB942EEA5D3C49A6CF964E8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