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"/>
        <w:gridCol w:w="510"/>
        <w:gridCol w:w="692"/>
        <w:gridCol w:w="916"/>
        <w:gridCol w:w="916"/>
        <w:gridCol w:w="1256"/>
        <w:gridCol w:w="1350"/>
        <w:gridCol w:w="870"/>
        <w:gridCol w:w="157"/>
        <w:gridCol w:w="949"/>
        <w:gridCol w:w="1035"/>
        <w:gridCol w:w="1325"/>
        <w:gridCol w:w="216"/>
        <w:gridCol w:w="800"/>
        <w:gridCol w:w="2033"/>
        <w:gridCol w:w="1532"/>
        <w:gridCol w:w="39"/>
        <w:gridCol w:w="154"/>
      </w:tblGrid>
      <w:tr>
        <w:trPr>
          <w:trHeight w:val="599" w:hRule="atLeast"/>
        </w:trPr>
        <w:tc>
          <w:tcPr>
            <w:tcW w:w="214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武平县</w:t>
            </w: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度乡村振兴战略储备人才引进资格初审合格人员名单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研究生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7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</w:tr>
      <w:tr>
        <w:trPr>
          <w:trHeight w:val="1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世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留中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2.0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技术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博而思教育培训学校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年国家励志奖学金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年校综合二等奖学金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综合二等奖学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9-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委员</w:t>
            </w:r>
          </w:p>
        </w:tc>
      </w:tr>
      <w:tr>
        <w:trPr>
          <w:trHeight w:val="21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西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2.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助理工程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净环保股份有限公司 水处理营销经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9-201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班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2.9-201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爱鸟协会会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.6-201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青年志愿者协会会长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 城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1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二等奖学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委员、乒乓球社团副社长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86.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生动物与自然保护区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学（生物科学类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尚志生态环境局环境监察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.09-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武术协会队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1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少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禾帽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南昌航空大学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　　　　　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委员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煜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芜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1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工程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土木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自然资源和规划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　　　　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建造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—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度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—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度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度校二等奖学金、三好学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9-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雪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洞光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3.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徽工程大学；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德时代新能源股份有限公司电气开发工程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-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委员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阿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汀羊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从业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综合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综合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硕士研究生承志英才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研究生会优秀干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硕士研究生一等学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硕士研究生二等学业奖学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-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第一学生党支部宣传委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6-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党总支新生助导部成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9-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委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9-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研究生会宣传中心干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7-202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研究生会副主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1-202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研究生第三党支部副书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方彭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5.0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农业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安澜水利水电勘察设计研究院有限公司职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重点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5-2016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秘书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5-2017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主席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发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厢尧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北华航天工业学院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材料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4-2016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话剧社社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可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潭敖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88.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发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7-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委员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婷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平和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.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工业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校优秀学生干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校优秀学生干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干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9-2014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体育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9-2019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研究生团总支青年志愿者工作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09-2020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研究生委员会团总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9-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小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厢金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科学与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学科（农业工程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学科（农业电气化与自动化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（初中生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全优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全优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研究生优秀学生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8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06-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副主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06-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青年志愿者协会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06-2017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党支部宣传委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9-202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支部书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水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川七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9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如意种苗高科技股份有限公司研发员，兼如意情蔬菜产业研究院理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一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4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5.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015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5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团委红十字会副秘书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宝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宣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4.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美术教师资格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优秀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、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优秀三等奖学金；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—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学生会外联部副部长、国旗护卫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—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就业创业部副部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坤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定西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87.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净脱硫脱硝工程有限公司科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.09-200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环保协会组织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08.09-200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环保协会副会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、院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担任学生干部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6.0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（生物学基地班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县临江镇镇东社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中学教师资格（生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2014.9-2015.7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院学生会心理健康发展部干事；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br/>
              <w:t>2015.9-2016.7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20"/>
                <w:szCs w:val="20"/>
                <w:lang w:bidi="ar"/>
              </w:rPr>
              <w:t>院学生会心理健康发展部副部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9-201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学生会心理健康发展部部长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参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漳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91.0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2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资源与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物栽培学与耕作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属重点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共青团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优秀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二等奖学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9-2017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团总支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9-2020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研究生第三党支部组织委员兼研究生团总支副书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50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资格审查原则：专业原则上要符合《福建省武平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乡村振兴战略储备人才引进公告》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列的相关专业，对相似专业结合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紧缺急需人才引进指导目录》和《福建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机关事业单位招考专业指导目录》的专业类别予以认定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保缴交情况：指在招聘公告发布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前）在武平机关企事业单位养老保险缴交情况。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851" w:gutter="0" w:header="851" w:top="1134" w:footer="1418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Malgun Gothic Semilight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"/>
        <w:sz w:val="28"/>
        <w:szCs w:val="28"/>
      </w:rPr>
    </w:pPr>
    <w:r>
      <w:rPr>
        <w:rFonts w:eastAsia="仿宋_GB2312;仿宋" w:cs="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" w:ascii="仿宋_GB2312;仿宋" w:hAnsi="仿宋_GB2312;仿宋"/>
      </w:rPr>
      <w:t>8</w:t>
    </w:r>
    <w:r>
      <w:rPr>
        <w:sz w:val="28"/>
        <w:szCs w:val="28"/>
        <w:rFonts w:eastAsia="仿宋_GB2312;仿宋" w:cs="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 w:cs="仿宋"/>
        <w:sz w:val="28"/>
        <w:szCs w:val="28"/>
      </w:rPr>
    </w:pPr>
    <w:r>
      <w:rPr>
        <w:rFonts w:eastAsia="仿宋_GB2312;仿宋" w:cs="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" w:ascii="仿宋_GB2312;仿宋" w:hAnsi="仿宋_GB2312;仿宋"/>
      </w:rPr>
      <w:t>7</w:t>
    </w:r>
    <w:r>
      <w:rPr>
        <w:sz w:val="28"/>
        <w:szCs w:val="28"/>
        <w:rFonts w:eastAsia="仿宋_GB2312;仿宋" w:cs="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0:00Z</dcterms:created>
  <dc:creator>Administrator</dc:creator>
  <dc:description/>
  <cp:keywords/>
  <dc:language>en-US</dc:language>
  <cp:lastModifiedBy>mygbwp@126.com</cp:lastModifiedBy>
  <cp:lastPrinted>2021-08-12T17:43:00Z</cp:lastPrinted>
  <dcterms:modified xsi:type="dcterms:W3CDTF">2021-08-13T01:34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BF60BEB942EEA5D3C49A6CF964E8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