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2"/>
        <w:gridCol w:w="709"/>
        <w:gridCol w:w="568"/>
        <w:gridCol w:w="427"/>
        <w:gridCol w:w="855"/>
        <w:gridCol w:w="855"/>
        <w:gridCol w:w="1035"/>
        <w:gridCol w:w="1470"/>
        <w:gridCol w:w="1305"/>
        <w:gridCol w:w="1140"/>
        <w:gridCol w:w="2548"/>
        <w:gridCol w:w="144"/>
        <w:gridCol w:w="2695"/>
        <w:gridCol w:w="993"/>
      </w:tblGrid>
      <w:tr>
        <w:trPr>
          <w:trHeight w:val="780" w:hRule="atLeast"/>
        </w:trPr>
        <w:tc>
          <w:tcPr>
            <w:tcW w:w="152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-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武平县第三届“梁野英才”优秀教师评选建议名单（高中、中职组）</w:t>
            </w:r>
          </w:p>
        </w:tc>
      </w:tr>
      <w:tr>
        <w:trPr>
          <w:trHeight w:val="5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上学期末质检本人、类区平均分及位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下学期末质检（高考）本人、类区平均分及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小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青年五四奖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高三理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高三理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实验班</w:t>
            </w:r>
          </w:p>
        </w:tc>
      </w:tr>
      <w:tr>
        <w:trPr>
          <w:trHeight w:val="2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荣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先进教育工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3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高三文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质检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高三文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质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科实验班</w:t>
            </w:r>
          </w:p>
        </w:tc>
      </w:tr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上学期末质检本人、类区平均分及位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下学期末质检（高考）本人、类区平均分及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历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岩市名师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2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高三文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质检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高三文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市质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科实验班</w:t>
            </w:r>
          </w:p>
        </w:tc>
      </w:tr>
      <w:tr>
        <w:trPr>
          <w:trHeight w:val="20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友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第二届教坛新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2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居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平均分比全市一级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全市一级校高三理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质检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居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全市一级校高三理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市质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实验班</w:t>
            </w:r>
          </w:p>
        </w:tc>
      </w:tr>
      <w:tr>
        <w:trPr>
          <w:trHeight w:val="1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晓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届梁野英才优秀班主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优秀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3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质检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平均分居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市质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科实验班</w:t>
            </w:r>
          </w:p>
        </w:tc>
      </w:tr>
      <w:tr>
        <w:trPr>
          <w:trHeight w:val="1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上学期末质检本人、类区平均分及位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下学期末质检（高考）本人、类区平均分及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名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2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全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高三理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质检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3.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学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2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全市一级校高三理科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市质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实验班</w:t>
            </w:r>
          </w:p>
        </w:tc>
      </w:tr>
      <w:tr>
        <w:trPr>
          <w:trHeight w:val="1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二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仁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第二届教坛新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比全校平均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任教两个班班级平均分分居全校第一、二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统考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比全校平均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.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任教两个班班级平均分分居全校第一、二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统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二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伟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优秀班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龙岩市第一学期高三期末统考中，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学校同学科教师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比学校同学科教师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在县同类学校中第一名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龙岩市第二学期高三第三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检查考试中，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学校同学科教师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比学校同学科教师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在县同类学校中第一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上学期末质检本人、类区平均分及位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下学期末质检（高考）本人、类区平均分及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碧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名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期末市质检，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段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比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               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位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位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位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期期末市质检，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年段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比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9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所教学生获全市单科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。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位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位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位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班历史方向实验班；高二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班物理方向实验班；</w:t>
            </w:r>
          </w:p>
        </w:tc>
      </w:tr>
      <w:tr>
        <w:trPr>
          <w:trHeight w:val="1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其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地理选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0/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全市一级校地理选考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期期末市统考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教班级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任教两个班班级平均分分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全市一级校地理选考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第二学期期末市统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历史方向实验班；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方向实验班；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为学考班</w:t>
            </w:r>
          </w:p>
        </w:tc>
      </w:tr>
      <w:tr>
        <w:trPr>
          <w:trHeight w:val="1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上学期末质检本人、类区平均分及位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下学期末质检（高考）本人、类区平均分及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  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县教书育人先进工作者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岩市名师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8.09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梁野英才”优秀教师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梁野英才”优秀教师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/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班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.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任教两个班级平均分居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，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全市一级校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期期末市统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班合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，平均分比全市同类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任教两个班级平均分居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，居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全市一级校班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第二学期期末市统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一物理方向实验班</w:t>
            </w:r>
          </w:p>
        </w:tc>
      </w:tr>
      <w:tr>
        <w:trPr>
          <w:trHeight w:val="2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秋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务主任单班课时视为满工作量课时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期末市统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全市一级校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平均分比全市同类一级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任教班班级平均分分居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全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市一级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，不包含北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第二学期期末市统考任教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（全市一级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，平均分比全市同类一级校平均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平均分居年段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，全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历史方向实验班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任教班级及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上学期末质检本人、类区平均分及位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-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年下学期末质检（高考）本人、类区平均分及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职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向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《智能家居原理》，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〈智能家居强弱电施工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0/44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级技能大赛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701" w:footer="1418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6</w:t>
    </w:r>
    <w:r>
      <w:rPr>
        <w:sz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5</w:t>
    </w:r>
    <w:r>
      <w:rPr>
        <w:sz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5:00Z</dcterms:created>
  <dc:creator>Administrator</dc:creator>
  <dc:description/>
  <cp:keywords/>
  <dc:language>en-US</dc:language>
  <cp:lastModifiedBy>PC</cp:lastModifiedBy>
  <dcterms:modified xsi:type="dcterms:W3CDTF">2020-09-04T02:14:00Z</dcterms:modified>
  <cp:revision>3</cp:revision>
  <dc:subject/>
  <dc:title>2018年武平县优秀班主任及优秀教师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