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7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0"/>
        <w:gridCol w:w="102"/>
        <w:gridCol w:w="637"/>
        <w:gridCol w:w="533"/>
        <w:gridCol w:w="363"/>
        <w:gridCol w:w="33"/>
        <w:gridCol w:w="947"/>
        <w:gridCol w:w="1057"/>
        <w:gridCol w:w="1308"/>
        <w:gridCol w:w="33"/>
        <w:gridCol w:w="1617"/>
        <w:gridCol w:w="33"/>
        <w:gridCol w:w="1887"/>
        <w:gridCol w:w="33"/>
        <w:gridCol w:w="1542"/>
        <w:gridCol w:w="30"/>
        <w:gridCol w:w="1965"/>
        <w:gridCol w:w="30"/>
        <w:gridCol w:w="1695"/>
        <w:gridCol w:w="30"/>
        <w:gridCol w:w="557"/>
        <w:gridCol w:w="34"/>
      </w:tblGrid>
      <w:tr>
        <w:trPr>
          <w:trHeight w:val="720" w:hRule="atLeast"/>
        </w:trPr>
        <w:tc>
          <w:tcPr>
            <w:tcW w:w="14782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-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第三届“梁野英才”优秀教师评选建议名单（小学、幼教组）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年度考核优秀等次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县级以上综合表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上学期末教学成绩核查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下学期末教学成绩核查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慧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名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3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优秀共产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/57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二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附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、道法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六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排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年度考核优秀等次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县级以上综合表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上学期末教学成绩核查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下学期末教学成绩核查情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137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附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数学、队活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附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银荣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、书法、思品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四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实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养连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四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实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娟华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城区二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小河东分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秀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年度考核优秀等次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县级以上综合表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上学期末教学成绩核查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下学期末教学成绩核查情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138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小河东分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水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厢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、班队、信息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个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三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厢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语文、班队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粱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粱野英才”优秀班主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二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厢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满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、班队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优秀班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一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年度考核优秀等次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县级以上综合表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上学期末教学成绩核查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下学期末教学成绩核查情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留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兰香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/4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晨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至六年级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少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3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三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四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六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英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3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洞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辉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工会主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四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年度考核优秀等次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县级以上综合表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上学期末教学成绩核查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下学期末教学成绩核查情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150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方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才娣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余合格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实事助学基金“杰出教师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/4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三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堡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冠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语文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六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溪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数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5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农村中心学校校本部二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安上圳小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完小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级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中心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其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中小学三、五年级科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优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余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居同类班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完小三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、五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15"/>
        <w:spacing w:lineRule="exact" w:line="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4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5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6:00Z</dcterms:created>
  <dc:creator>Administrator</dc:creator>
  <dc:description/>
  <cp:keywords/>
  <dc:language>en-US</dc:language>
  <cp:lastModifiedBy>PC</cp:lastModifiedBy>
  <dcterms:modified xsi:type="dcterms:W3CDTF">2020-09-04T02:15:00Z</dcterms:modified>
  <cp:revision>3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