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7" w:type="dxa"/>
        <w:jc w:val="left"/>
        <w:tblInd w:w="-60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8"/>
        <w:gridCol w:w="710"/>
        <w:gridCol w:w="424"/>
        <w:gridCol w:w="710"/>
        <w:gridCol w:w="941"/>
        <w:gridCol w:w="885"/>
        <w:gridCol w:w="690"/>
        <w:gridCol w:w="1425"/>
        <w:gridCol w:w="1440"/>
        <w:gridCol w:w="1320"/>
        <w:gridCol w:w="1096"/>
        <w:gridCol w:w="2271"/>
        <w:gridCol w:w="1702"/>
        <w:gridCol w:w="995"/>
      </w:tblGrid>
      <w:tr>
        <w:trPr>
          <w:trHeight w:val="600" w:hRule="atLeast"/>
        </w:trPr>
        <w:tc>
          <w:tcPr>
            <w:tcW w:w="1503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-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武平县第三届“梁野英才”优秀班主任评选建议名单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小学、幼教组）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  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主任工作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学年担任班主任班级及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年度考核优秀等次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县级及以上综合表彰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校本学科平均课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第一学期班级任教学科本人、类区平均分及名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第二学期质检（毕业考）班级任教学科本人、类区平均分及名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</w:tr>
      <w:tr>
        <w:trPr>
          <w:trHeight w:val="24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江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语文、班队、书法、体活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县优秀少先队辅导员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县优秀少先队辅导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8/5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939/81.925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67/74.7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167/91.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平均比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04/64.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（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）</w:t>
            </w:r>
          </w:p>
        </w:tc>
      </w:tr>
      <w:tr>
        <w:trPr>
          <w:trHeight w:val="12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玉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/5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学平均分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40/90.2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名   语文平均分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380/88.8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（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）</w:t>
            </w:r>
          </w:p>
        </w:tc>
      </w:tr>
      <w:tr>
        <w:trPr>
          <w:trHeight w:val="1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冬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语文、班队、书法、社团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教书育人先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/5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语文平均分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988/88.844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学平均分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34/90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（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）</w:t>
            </w:r>
          </w:p>
        </w:tc>
      </w:tr>
      <w:tr>
        <w:trPr>
          <w:trHeight w:val="14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  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主任工作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学年担任班主任班级及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年度考核优秀等次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县级及以上综合表彰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校本学科平均课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第一学期班级任教学科本人、类区平均分及名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第二学期质检（毕业考）班级任教学科本人、类区平均分及名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</w:tr>
      <w:tr>
        <w:trPr>
          <w:trHeight w:val="14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语文、班队、书法、社团、音乐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；其余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县“优秀少先队辅导员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/5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720/93.149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130/84.9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（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）</w:t>
            </w:r>
          </w:p>
        </w:tc>
      </w:tr>
      <w:tr>
        <w:trPr>
          <w:trHeight w:val="20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太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语文、班队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均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届“梁野英才”优秀班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/5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94/93.149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25/84.9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（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）</w:t>
            </w:r>
          </w:p>
        </w:tc>
      </w:tr>
      <w:tr>
        <w:trPr>
          <w:trHeight w:val="27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校附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新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语文，思品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/4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语文平均分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81/72.108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学平均分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729/82.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888/88.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社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792/75.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（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）</w:t>
            </w:r>
          </w:p>
        </w:tc>
      </w:tr>
      <w:tr>
        <w:trPr>
          <w:trHeight w:val="18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  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主任工作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学年担任班主任班级及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年度考核优秀等次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县级及以上综合表彰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校本学科平均课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第一学期班级任教学科本人、类区平均分及名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第二学期质检（毕业考）班级任教学科本人、类区平均分及名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</w:tr>
      <w:tr>
        <w:trPr>
          <w:trHeight w:val="22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校附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语文、队活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  其余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县教书育人先进工作者；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/4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7/86.664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49/82.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02/65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962/77.8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语文平均分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5/82.84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名；数学平均分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85/81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名；英语平均分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401/84.9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（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）</w:t>
            </w:r>
          </w:p>
        </w:tc>
      </w:tr>
      <w:tr>
        <w:trPr>
          <w:trHeight w:val="21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洞中心学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金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本部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语文、科学、美术、班队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本部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学年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班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班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/4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39/62.607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63/66.2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640/77.7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社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50/66.9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校本部（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）</w:t>
            </w:r>
          </w:p>
        </w:tc>
      </w:tr>
      <w:tr>
        <w:trPr>
          <w:trHeight w:val="1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堡中心学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春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学年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届“梁野英才”优秀班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/4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71/78.472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47/81.6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校本部（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班）</w:t>
            </w:r>
          </w:p>
        </w:tc>
      </w:tr>
      <w:tr>
        <w:trPr>
          <w:trHeight w:val="18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  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主任工作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学年担任班主任班级及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年度考核优秀等次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县级及以上综合表彰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校本学科平均课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第一学期班级任教学科本人、类区平均分及名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第二学期质检（毕业考）班级任教学科本人、类区平均分及名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</w:tr>
      <w:tr>
        <w:trPr>
          <w:trHeight w:val="19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堡中心学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日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语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10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/4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语文平均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39/64.849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   数学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24/70.783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名；  英语平均分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88/65.236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；   科学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91/60.502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校本部</w:t>
            </w:r>
          </w:p>
        </w:tc>
      </w:tr>
      <w:tr>
        <w:trPr>
          <w:trHeight w:val="17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卫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聋九年级语文、综合实践、舞蹈等学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聋九年级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   其余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“实事助学基金杰出教师奖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/600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学生曹慧芳参加福建省第八届残疾人运动会获田径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第一名，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第二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学生曹慧芳参加全国第十届残运会获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第七名（取前八名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聋哑班</w:t>
            </w:r>
          </w:p>
        </w:tc>
      </w:tr>
      <w:tr>
        <w:trPr>
          <w:trHeight w:val="15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小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三班音乐、科学、表演游戏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优秀  其余合格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优秀班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/200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龙岩市中小学生幼儿美术作品展评中，指导学生绘画作品《娃娃看汉剧》荣获幼儿组一等奖，被评为优秀课外活动辅导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18" w:gutter="0" w:header="851" w:top="1701" w:footer="1418" w:bottom="158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Style15"/>
        <w:spacing w:lineRule="exact" w:line="20" w:before="0" w:after="0"/>
        <w:jc w:val="both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8" w:right="1418" w:gutter="0" w:header="851" w:top="1701" w:footer="1418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4</w:t>
    </w:r>
    <w:r>
      <w:rPr>
        <w:sz w:val="24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5</w:t>
    </w:r>
    <w:r>
      <w:rPr>
        <w:sz w:val="24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6</w:t>
    </w:r>
    <w:r>
      <w:rPr>
        <w:sz w:val="24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0</w:t>
    </w:r>
    <w:r>
      <w:rPr>
        <w:sz w:val="24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16" w:leader="none"/>
        <w:tab w:val="right" w:pos="138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4:00Z</dcterms:created>
  <dc:creator>Administrator</dc:creator>
  <dc:description/>
  <cp:keywords/>
  <dc:language>en-US</dc:language>
  <cp:lastModifiedBy>PC</cp:lastModifiedBy>
  <dcterms:modified xsi:type="dcterms:W3CDTF">2020-09-04T02:13:00Z</dcterms:modified>
  <cp:revision>3</cp:revision>
  <dc:subject/>
  <dc:title>2018年武平县优秀班主任及优秀教师评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