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3" w:type="dxa"/>
        <w:jc w:val="left"/>
        <w:tblInd w:w="-7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992"/>
        <w:gridCol w:w="851"/>
        <w:gridCol w:w="427"/>
        <w:gridCol w:w="992"/>
        <w:gridCol w:w="851"/>
        <w:gridCol w:w="709"/>
        <w:gridCol w:w="1563"/>
        <w:gridCol w:w="1414"/>
        <w:gridCol w:w="1698"/>
        <w:gridCol w:w="996"/>
        <w:gridCol w:w="1545"/>
        <w:gridCol w:w="429"/>
        <w:gridCol w:w="2137"/>
        <w:gridCol w:w="2552"/>
      </w:tblGrid>
      <w:tr>
        <w:trPr>
          <w:trHeight w:val="660" w:hRule="atLeast"/>
        </w:trPr>
        <w:tc>
          <w:tcPr>
            <w:tcW w:w="15171" w:type="dxa"/>
            <w:gridSpan w:val="14"/>
            <w:tcBorders/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武平县第三届“梁野英才”优秀班主任评选建议名单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初中组）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任教班级及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最高县级以上综合表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上学期质检本人班级总分平均分及在同类区名次；本人所任教学科成绩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下学期质检（中考）本人班级总分平均分及同类区名次，或武平一中录取人数（自主招生录取人数，班级录取总人数）；本人所任教学科成绩情况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水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先进教育工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自主招生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共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道德与法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野英才”优秀教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/3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自主招生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共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彬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；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 4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自主招生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共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任教班级及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最高县级以上综合表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上学期质检本人班级总分平均分及在同类区名次；本人所任教学科成绩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下学期质检（中考）本人班级总分平均分及同类区名次，或武平一中录取人数（自主招生录取人数，班级录取总人数）；本人所任教学科成绩情况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天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/4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自主招生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共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个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/410    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自主招生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共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作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个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/ 445      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桂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优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任教班级及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最高县级以上综合表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上学期质检本人班级总分平均分及在同类区名次；本人所任教学科成绩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下学期质检（中考）本人班级总分平均分及同类区名次，或武平一中录取人数（自主招生录取人数，班级录取总人数）；本人所任教学科成绩情况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方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平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初中应用物理竞赛中指导林涵炜同学荣获省“三等奖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28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溪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红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综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先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一中录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且录取人数超过本校各班录取平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政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校心理咨询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/2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.85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道德与法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八年级段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优秀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9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优秀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.47/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.96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主任工作年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任教班级及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度考核优秀等次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最高县级以上综合表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学年本学科本人本学科教学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校本学科平均课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上学期质检本人班级总分平均分及在同类区名次；本人所任教学科成绩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核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年下学期质检（中考）本人班级总分平均分及同类区名次，或武平一中录取人数（自主招生录取人数，班级录取总人数）；本人所任教学科成绩情况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丹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历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.08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野英才”优秀班主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/33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.97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79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平教师进修学校附属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开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优秀少先队辅导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/1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.99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.09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前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班班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合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书育人先进工作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2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94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26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本人所任教学科平均分高于同类区学校平均分</w:t>
            </w:r>
          </w:p>
        </w:tc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18" w:gutter="0" w:header="851" w:top="1701" w:footer="1418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5"/>
        <w:spacing w:lineRule="exact" w:line="2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418" w:gutter="0" w:header="851" w:top="1701" w:footer="1418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4</w:t>
    </w:r>
    <w:r>
      <w:rPr>
        <w:sz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3</w:t>
    </w:r>
    <w:r>
      <w:rPr>
        <w:sz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5</w:t>
    </w:r>
    <w:r>
      <w:rPr>
        <w:sz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4:00Z</dcterms:created>
  <dc:creator>Administrator</dc:creator>
  <dc:description/>
  <cp:keywords/>
  <dc:language>en-US</dc:language>
  <cp:lastModifiedBy>PC</cp:lastModifiedBy>
  <dcterms:modified xsi:type="dcterms:W3CDTF">2020-09-04T02:21:00Z</dcterms:modified>
  <cp:revision>4</cp:revision>
  <dc:subject/>
  <dc:title>2018年武平县优秀班主任及优秀教师评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