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1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37"/>
        <w:gridCol w:w="854"/>
        <w:gridCol w:w="425"/>
        <w:gridCol w:w="851"/>
        <w:gridCol w:w="709"/>
        <w:gridCol w:w="992"/>
        <w:gridCol w:w="453"/>
        <w:gridCol w:w="1531"/>
        <w:gridCol w:w="1276"/>
        <w:gridCol w:w="2977"/>
        <w:gridCol w:w="1701"/>
        <w:gridCol w:w="1417"/>
        <w:gridCol w:w="1588"/>
      </w:tblGrid>
      <w:tr>
        <w:trPr>
          <w:trHeight w:val="551" w:hRule="atLeast"/>
        </w:trPr>
        <w:tc>
          <w:tcPr>
            <w:tcW w:w="15211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15211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6"/>
                <w:szCs w:val="36"/>
              </w:rPr>
              <w:t>武平县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6"/>
                <w:szCs w:val="36"/>
              </w:rPr>
              <w:t xml:space="preserve">年乡村振兴战略储备人才报名资格初审合格人员名单（本科生）                                               </w:t>
            </w:r>
          </w:p>
        </w:tc>
      </w:tr>
      <w:tr>
        <w:trPr>
          <w:trHeight w:val="153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学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时间、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担任学生干部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工作岗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“双一流”高校（含原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85”“211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校）省属重点院校</w:t>
            </w:r>
          </w:p>
        </w:tc>
      </w:tr>
      <w:tr>
        <w:trPr>
          <w:trHeight w:val="79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深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启明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环境设计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，每年荣获韩国启明大学的百分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奖学金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益田小学外聘美术老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双一流</w:t>
            </w:r>
          </w:p>
        </w:tc>
      </w:tr>
      <w:tr>
        <w:trPr>
          <w:trHeight w:val="9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良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乐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1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优秀共青团员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2012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优秀毕业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新世纪发展集团有限公司项目经理兼五十八经营部总经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5</w:t>
            </w:r>
          </w:p>
        </w:tc>
      </w:tr>
      <w:tr>
        <w:trPr>
          <w:trHeight w:val="12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平昭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014.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福州大学“社会工作突出奖”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.2014.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福州大学“优秀学生干部”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班长兼学习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信道生物技术有限公司、研发工程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153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川河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0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5.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创意科技设计大赛三等奖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2015.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三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4.06-2015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学生会女生部部长一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2016.06-2017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副班长一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新大陆支付技术有限公司，岗位是应用开发工程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9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建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厢汾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1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优秀学生干部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2013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优秀学生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2.09-2013.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班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龙岩分行职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15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学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时间、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担任学生干部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工作岗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“双一流”高校（含原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85”“211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校）省属重点院校</w:t>
            </w:r>
          </w:p>
        </w:tc>
      </w:tr>
      <w:tr>
        <w:trPr>
          <w:trHeight w:val="66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川西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优秀班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9-2016.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交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班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三航局厦门分公司职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18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琳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禾大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6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励志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2017.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二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2017.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励志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2018.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励志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5.2019.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“优秀毕业生”称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12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毕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汀濯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业银行龙岩分行零售金融部政策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12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永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杭县太拔镇坵辉村党支部书记兼村委会主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12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.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大学毕业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9-2016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校大学生创新创业联盟，宣传部副部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成功路人力资源咨询服务有限公司，储备干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9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华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溪新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9-2018.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担任交大武术协会会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建三局 参建五和大道市政项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13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学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时间、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担任学生干部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工作岗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“双一流”高校（含原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85”“211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校）省属重点院校</w:t>
            </w:r>
          </w:p>
        </w:tc>
      </w:tr>
      <w:tr>
        <w:trPr>
          <w:trHeight w:val="98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媛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罗白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生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.2016.1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暑假社会实践活动先进个人；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br/>
              <w:t>2.2017.09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学生暑期三下乡社会实践活动先进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81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立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威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9-2016-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贝思科电子材料有限公司 研发工程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13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建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川西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8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学生优秀社团干部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2019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优秀学生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013.09-2015.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团支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2018.09-2019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学生职业发展中心主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1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龙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方鲜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6.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二等农科专业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2017.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一等综合奖学金、校三好学生、校二等农科专业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2018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二等综合奖学金、校三等农科专业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</w:tr>
      <w:tr>
        <w:trPr>
          <w:trHeight w:val="26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婷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杭庐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5.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优秀学生一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2.2016.04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校“优秀学生干部”荣誉称号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2016.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三好学生”荣誉称号、校优秀学生一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2017.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三好学生”荣誉称号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2017.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“三好学生”荣誉称号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.2017.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7.2018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师范大学优秀毕业生”荣誉称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学习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杭县湖洋镇人民政府三支一扶工作人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</w:t>
            </w:r>
          </w:p>
        </w:tc>
      </w:tr>
      <w:tr>
        <w:trPr>
          <w:trHeight w:val="15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学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时间、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担任学生干部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工作岗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“双一流”高校（含原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85”“211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校）省属重点院校</w:t>
            </w:r>
          </w:p>
        </w:tc>
      </w:tr>
      <w:tr>
        <w:trPr>
          <w:trHeight w:val="9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文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前双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“优秀共青团员”荣誉称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福州八闽国际旅行社有限公司任计调及签证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</w:t>
            </w:r>
          </w:p>
        </w:tc>
      </w:tr>
      <w:tr>
        <w:trPr>
          <w:trHeight w:val="84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美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溪新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国际航运管理方向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“优秀共青团员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宏发电声销售有限公司任销售代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</w:t>
            </w:r>
          </w:p>
        </w:tc>
      </w:tr>
      <w:tr>
        <w:trPr>
          <w:trHeight w:val="16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红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方三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  <w:t xml:space="preserve">1.2015.12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获“国家励志奖学金”荣誉；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  <w:br/>
              <w:t xml:space="preserve">2.2017.11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获“校级二等奖学金”荣誉；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  <w:br/>
              <w:t xml:space="preserve">3.2017.11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获“国家励志奖学金”荣誉。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  <w:t xml:space="preserve">4.2017.05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获“优秀共青团干部”荣誉称号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夏商国际旅行社有限公司  业务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</w:t>
            </w:r>
          </w:p>
        </w:tc>
      </w:tr>
      <w:tr>
        <w:trPr>
          <w:trHeight w:val="8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川河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20.07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社团社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</w:t>
            </w:r>
          </w:p>
        </w:tc>
      </w:tr>
      <w:tr>
        <w:trPr>
          <w:trHeight w:val="122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丽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留黄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茶文化协会会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元正茶业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部专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</w:t>
            </w:r>
          </w:p>
        </w:tc>
      </w:tr>
      <w:tr>
        <w:trPr>
          <w:trHeight w:val="9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远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老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0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.09-2016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学生会美工部副部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空港假日国际旅行社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</w:t>
            </w:r>
          </w:p>
        </w:tc>
      </w:tr>
      <w:tr>
        <w:trPr>
          <w:trHeight w:val="110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学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时间、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担任学生干部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工作岗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“双一流”高校（含原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85”“211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校）省属重点院校</w:t>
            </w:r>
          </w:p>
        </w:tc>
      </w:tr>
      <w:tr>
        <w:trPr>
          <w:trHeight w:val="81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沂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新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.0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校“优秀毕业生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</w:t>
            </w:r>
          </w:p>
        </w:tc>
      </w:tr>
      <w:tr>
        <w:trPr>
          <w:trHeight w:val="13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上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5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优秀学生干部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2016.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优秀共青团员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 xml:space="preserve">1.2014.09-2018.06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广州大学班级团支书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br/>
              <w:t xml:space="preserve">2.2015.09-2016.09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广州大学新闻与传播学院团委组织部部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农业发展有限公司品牌品控部职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</w:t>
            </w:r>
          </w:p>
        </w:tc>
      </w:tr>
      <w:tr>
        <w:trPr>
          <w:trHeight w:val="20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小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主高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1.2011.0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国家励志奖学金；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br/>
              <w:t>2.2012.1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国家励志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2012.06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优秀学生干部”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2013.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学金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013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荣冠奖学金二等奖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012.11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三好学生”荣誉称号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7.2013.11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三好生”荣誉称号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8.2014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毕业生荣誉称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市市政工程设计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龙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杭庐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5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福建工程学院少数民族预科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2018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7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“校优秀共青团员”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2018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“校优秀共青团员”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2018.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“校优秀学生”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019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“校优秀毕业生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9-2019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助理、院年级学生会副主席、校大学生社区发展中心副主席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新大陆自动识别技术有限公司，从事电子设备外观设计工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</w:t>
            </w:r>
          </w:p>
        </w:tc>
      </w:tr>
      <w:tr>
        <w:trPr>
          <w:trHeight w:val="12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堡大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铁道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1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优秀团员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2011.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院三好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美丽生态建设集团有限公司 物资机械部主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</w:t>
            </w:r>
          </w:p>
        </w:tc>
      </w:tr>
      <w:tr>
        <w:trPr>
          <w:trHeight w:val="9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学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时间、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担任学生干部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工作岗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“双一流”高校（含原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85”“211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校）省属重点院校</w:t>
            </w:r>
          </w:p>
        </w:tc>
      </w:tr>
      <w:tr>
        <w:trPr>
          <w:trHeight w:val="150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汀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汀新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011.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二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.2013.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励志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3.2013.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二等奖学金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汀县汀兴交通基础设施投资有限公司 工程部职员、团支部书记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</w:t>
            </w:r>
          </w:p>
        </w:tc>
      </w:tr>
      <w:tr>
        <w:trPr>
          <w:trHeight w:val="13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玉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店尧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（机械电子工程方向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3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优秀学生二等奖学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2014.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优秀学生二等奖学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2015.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优秀学生二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厦门视锐康电子科技有限公司职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</w:t>
            </w:r>
          </w:p>
        </w:tc>
      </w:tr>
      <w:tr>
        <w:trPr>
          <w:trHeight w:val="264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丽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新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1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励志奖学金、一等奖学金、“三好生标兵”荣誉称号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2012.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二等奖学金、“三好生标兵”荣誉称号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2013.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“优秀学生干部”荣誉称号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2013.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“三好生”荣誉称号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2014.05  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“优秀毕业生”荣誉称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2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院党工委副主任，院分党校助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福建漳州久依久化工有限公司任职综合部副经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</w:t>
            </w:r>
          </w:p>
        </w:tc>
      </w:tr>
      <w:tr>
        <w:trPr>
          <w:trHeight w:val="13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乾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象洞官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1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三好学生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2010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二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2011.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二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2012.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二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建设银行龙岩分行  职员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</w:t>
            </w:r>
          </w:p>
        </w:tc>
      </w:tr>
      <w:tr>
        <w:trPr>
          <w:trHeight w:val="10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建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杭临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7.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学生会“优秀干事 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</w:t>
            </w:r>
          </w:p>
        </w:tc>
      </w:tr>
      <w:tr>
        <w:trPr>
          <w:trHeight w:val="9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西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优秀青年志愿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9--2015.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闽食品（漳州）有限公司 担任研发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</w:t>
            </w:r>
          </w:p>
        </w:tc>
      </w:tr>
      <w:tr>
        <w:trPr>
          <w:trHeight w:val="249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建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  <w:t>1.2012.03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省 “省三好学生”荣誉称号；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  <w:br/>
              <w:t>2.2014.05“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校三好学生”荣誉称号；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  <w:br/>
              <w:t>3.2014.05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校优秀共青团员”荣誉称号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2014.11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二等奖学金”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2015.05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优秀共青团员干部”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.2015.11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二等奖学金”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7.2016.6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优秀毕业生”荣誉称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 xml:space="preserve">1.2014.01-2016.07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年级团委副书记；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br/>
              <w:t>2.2014.01-2016.07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年级治保部部长；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br/>
              <w:t xml:space="preserve">3.2014.01-2016.07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年级组织部副部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杭县太拔镇人民政府（合同制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</w:t>
            </w:r>
          </w:p>
        </w:tc>
      </w:tr>
      <w:tr>
        <w:trPr>
          <w:trHeight w:val="138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晓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大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（专升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思明修志夫整形外科门诊部有限公司职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</w:t>
            </w:r>
          </w:p>
        </w:tc>
      </w:tr>
      <w:tr>
        <w:trPr>
          <w:trHeight w:val="80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壬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城新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优秀共青团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上源生物科技有限公司 技术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</w:t>
            </w:r>
          </w:p>
        </w:tc>
      </w:tr>
      <w:tr>
        <w:trPr>
          <w:trHeight w:val="11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姝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堡下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3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共青团干部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2013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好学生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2015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好学生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2016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毕业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能瑞科技有限公司 运维专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</w:t>
            </w:r>
          </w:p>
        </w:tc>
      </w:tr>
      <w:tr>
        <w:trPr>
          <w:trHeight w:val="12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学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时间、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担任学生干部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工作岗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“双一流”高校（含原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85”“211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校）省属重点院校</w:t>
            </w:r>
          </w:p>
        </w:tc>
      </w:tr>
      <w:tr>
        <w:trPr>
          <w:trHeight w:val="13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旧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7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优秀共青团干部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2017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三好学生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2018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优秀共青团员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7.09-2018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团支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2018.09-2019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团委组织部副部长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</w:t>
            </w:r>
          </w:p>
        </w:tc>
      </w:tr>
      <w:tr>
        <w:trPr>
          <w:trHeight w:val="109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杭南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017.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励志奖学金 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. 2018.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家励志奖学金 ；                     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 xml:space="preserve">3.2019.04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校优秀学生二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2019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“优秀毕业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丰余纸业（厦门有限公司）人事总务组总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</w:t>
            </w:r>
          </w:p>
        </w:tc>
      </w:tr>
      <w:tr>
        <w:trPr>
          <w:trHeight w:val="96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布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永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（摄影摄像方向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8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毕业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长特别奖，荣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志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</w:t>
            </w:r>
          </w:p>
        </w:tc>
      </w:tr>
      <w:tr>
        <w:trPr>
          <w:trHeight w:val="123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钦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杭才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5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校级二等奖学金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2015.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家励志奖学金；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016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校级二等奖学金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2016.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家励志奖学金；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015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校级三好学生；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.2016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校级三好学生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7.2017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三好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</w:t>
            </w:r>
          </w:p>
        </w:tc>
      </w:tr>
      <w:tr>
        <w:trPr>
          <w:trHeight w:val="134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浩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罗适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1.2011.09-2012.06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学年担任生物系学生会体育部副部长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2013.09-2014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任班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恒一发展集团有限公司投资部经理助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</w:t>
            </w:r>
          </w:p>
        </w:tc>
      </w:tr>
      <w:tr>
        <w:trPr>
          <w:trHeight w:val="17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学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时间、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担任学生干部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工作岗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“双一流”高校（含原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85”“211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校）省属重点院校</w:t>
            </w:r>
          </w:p>
        </w:tc>
      </w:tr>
      <w:tr>
        <w:trPr>
          <w:trHeight w:val="16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燕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东丰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电子科学与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6.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综合奖学金二等奖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2019.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综合奖学金二等奖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2016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励志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2016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优秀共青团干部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2017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优秀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-2019.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团支部书记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</w:t>
            </w:r>
          </w:p>
        </w:tc>
      </w:tr>
      <w:tr>
        <w:trPr>
          <w:trHeight w:val="259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晓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堡中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4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励志奖学金、校二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2015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励志奖学金、校二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2016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励志奖学金、校二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2015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“优秀团干部”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2016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“三好学生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网西藏电力有限公司信息通信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</w:t>
            </w:r>
          </w:p>
        </w:tc>
      </w:tr>
      <w:tr>
        <w:trPr>
          <w:trHeight w:val="446" w:hRule="atLeast"/>
        </w:trPr>
        <w:tc>
          <w:tcPr>
            <w:tcW w:w="15211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：</w:t>
            </w:r>
          </w:p>
        </w:tc>
      </w:tr>
      <w:tr>
        <w:trPr>
          <w:trHeight w:val="680" w:hRule="atLeast"/>
        </w:trPr>
        <w:tc>
          <w:tcPr>
            <w:tcW w:w="15211" w:type="dxa"/>
            <w:gridSpan w:val="13"/>
            <w:tcBorders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资格审查原则：专业原则上要符合《福建省武平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乡村振兴战略储备人才引进公告》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列的相关专业，对相似专业结合《福建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紧缺急需人才引进指导目录》《福建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机关事业单位招考专业指导目录》的专业类别予以认定。</w:t>
            </w:r>
          </w:p>
        </w:tc>
      </w:tr>
      <w:tr>
        <w:trPr>
          <w:trHeight w:val="420" w:hRule="atLeast"/>
        </w:trPr>
        <w:tc>
          <w:tcPr>
            <w:tcW w:w="15211" w:type="dxa"/>
            <w:gridSpan w:val="13"/>
            <w:tcBorders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保缴交情况：指在招聘公告发布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前）在武平机关企事业单位养老保险缴交情况（不含临时性岗位实习）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021" w:right="851" w:gutter="0" w:header="851" w:top="1134" w:footer="1418" w:bottom="147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"/>
        <w:sz w:val="28"/>
        <w:szCs w:val="28"/>
      </w:rPr>
    </w:pPr>
    <w:r>
      <w:rPr>
        <w:rFonts w:eastAsia="仿宋_GB2312" w:cs="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" w:ascii="仿宋_GB2312" w:hAnsi="仿宋_GB2312"/>
      </w:rPr>
      <w:instrText xml:space="preserve"> PAGE </w:instrText>
    </w:r>
    <w:r>
      <w:rPr>
        <w:sz w:val="28"/>
        <w:szCs w:val="28"/>
        <w:rFonts w:eastAsia="仿宋_GB2312" w:cs="仿宋" w:ascii="仿宋_GB2312" w:hAnsi="仿宋_GB2312"/>
      </w:rPr>
      <w:fldChar w:fldCharType="separate"/>
    </w:r>
    <w:r>
      <w:rPr>
        <w:sz w:val="28"/>
        <w:szCs w:val="28"/>
        <w:rFonts w:eastAsia="仿宋_GB2312" w:cs="仿宋" w:ascii="仿宋_GB2312" w:hAnsi="仿宋_GB2312"/>
      </w:rPr>
      <w:t>10</w:t>
    </w:r>
    <w:r>
      <w:rPr>
        <w:sz w:val="28"/>
        <w:szCs w:val="28"/>
        <w:rFonts w:eastAsia="仿宋_GB2312" w:cs="仿宋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仿宋"/>
        <w:sz w:val="28"/>
        <w:szCs w:val="28"/>
      </w:rPr>
    </w:pPr>
    <w:r>
      <w:rPr>
        <w:rFonts w:eastAsia="仿宋_GB2312" w:cs="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" w:ascii="仿宋_GB2312" w:hAnsi="仿宋_GB2312"/>
      </w:rPr>
      <w:instrText xml:space="preserve"> PAGE </w:instrText>
    </w:r>
    <w:r>
      <w:rPr>
        <w:sz w:val="28"/>
        <w:szCs w:val="28"/>
        <w:rFonts w:eastAsia="仿宋_GB2312" w:cs="仿宋" w:ascii="仿宋_GB2312" w:hAnsi="仿宋_GB2312"/>
      </w:rPr>
      <w:fldChar w:fldCharType="separate"/>
    </w:r>
    <w:r>
      <w:rPr>
        <w:sz w:val="28"/>
        <w:szCs w:val="28"/>
        <w:rFonts w:eastAsia="仿宋_GB2312" w:cs="仿宋" w:ascii="仿宋_GB2312" w:hAnsi="仿宋_GB2312"/>
      </w:rPr>
      <w:t>9</w:t>
    </w:r>
    <w:r>
      <w:rPr>
        <w:sz w:val="28"/>
        <w:szCs w:val="28"/>
        <w:rFonts w:eastAsia="仿宋_GB2312" w:cs="仿宋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24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FF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ou">
    <w:name w:val="s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483" w:leader="none"/>
        <w:tab w:val="right" w:pos="149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8:00Z</dcterms:created>
  <dc:creator>Administrator</dc:creator>
  <dc:description/>
  <dc:language>en-US</dc:language>
  <cp:lastModifiedBy>PC</cp:lastModifiedBy>
  <dcterms:modified xsi:type="dcterms:W3CDTF">2020-09-02T07:48:00Z</dcterms:modified>
  <cp:revision>2</cp:revision>
  <dc:subject/>
  <dc:title>武平县教育卫生“双十”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  <property fmtid="{D5CDD505-2E9C-101B-9397-08002B2CF9AE}" pid="3" name="KSORubyTemplateID">
    <vt:lpwstr>6</vt:lpwstr>
  </property>
</Properties>
</file>