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3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申报材料清单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优秀班主任申报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武平县优秀班主任评选申报表》一式二份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学年师德考核证明（校长签字，学校盖章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班主任工作年限及年度考核证明（学校出具，教育局审核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个人获奖证书原件及复印件（审核后保留复印件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所带班级上学年教学质量、本人教学课时证明（学校出具，教育局审核）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优秀教师申报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武平县优秀教师评选申报表》一式二份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学年师德考核证明（校长签字，学校盖章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任职以来年度考核证明（学校出具，教育局审核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>个人获奖、指导青年教师及获奖情况（合同、证书复印件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学质量、教学课时证明（学校出具，教育局审核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华文中宋"/>
          <w:sz w:val="32"/>
          <w:szCs w:val="32"/>
          <w:u w:val="thick"/>
        </w:rPr>
      </w:pPr>
      <w:r>
        <w:rPr>
          <w:rFonts w:eastAsia="仿宋_GB2312" w:cs="华文中宋" w:ascii="仿宋_GB2312" w:hAnsi="仿宋_GB2312"/>
          <w:sz w:val="32"/>
          <w:szCs w:val="32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27:00Z</dcterms:created>
  <dc:creator>微软用户</dc:creator>
  <dc:description/>
  <dc:language>en-US</dc:language>
  <cp:lastModifiedBy>PC</cp:lastModifiedBy>
  <dcterms:modified xsi:type="dcterms:W3CDTF">2020-08-25T03:27:00Z</dcterms:modified>
  <cp:revision>2</cp:revision>
  <dc:subject/>
  <dc:title>关于报送2013年人才工作总结及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