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1-1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 w:before="0" w:after="161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</w:rPr>
        <w:t>武平县</w:t>
      </w: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>2019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</w:rPr>
        <w:t>年度乡村振兴战略储备人才</w:t>
      </w:r>
      <w:r>
        <w:rPr>
          <w:rFonts w:ascii="方正小标宋简体;宋体" w:hAnsi="方正小标宋简体;宋体" w:cs="方正小标宋简体;宋体" w:eastAsia="方正小标宋简体;宋体"/>
          <w:b/>
          <w:color w:val="000000"/>
          <w:kern w:val="0"/>
          <w:sz w:val="44"/>
          <w:szCs w:val="44"/>
        </w:rPr>
        <w:t>—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</w:rPr>
        <w:t>研究生</w:t>
      </w:r>
    </w:p>
    <w:p>
      <w:pPr>
        <w:pStyle w:val="Normal"/>
        <w:spacing w:lineRule="exact" w:line="520" w:before="0" w:after="161"/>
        <w:jc w:val="center"/>
        <w:rPr/>
      </w:pPr>
      <w:r>
        <w:rPr/>
        <w:t>资格初审合格人员名单</w:t>
      </w:r>
    </w:p>
    <w:tbl>
      <w:tblPr>
        <w:tblW w:w="98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815"/>
        <w:gridCol w:w="406"/>
        <w:gridCol w:w="946"/>
        <w:gridCol w:w="1083"/>
        <w:gridCol w:w="1354"/>
        <w:gridCol w:w="2029"/>
        <w:gridCol w:w="2029"/>
        <w:gridCol w:w="861"/>
      </w:tblGrid>
      <w:tr>
        <w:trPr>
          <w:trHeight w:val="1346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院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原工作岗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是否“双一流”高校（含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高校）</w:t>
            </w:r>
          </w:p>
        </w:tc>
      </w:tr>
      <w:tr>
        <w:trPr>
          <w:trHeight w:val="851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江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9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05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悉尼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学与计量金融学专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市路桥建材有限公司投资管理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世界大学排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851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8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06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大学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科学与技术专业（一级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路与系统（二级）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龙岩农村商业银行股份有限公司柜员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</w:t>
            </w:r>
          </w:p>
        </w:tc>
      </w:tr>
      <w:tr>
        <w:trPr>
          <w:trHeight w:val="809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晖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9.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03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环境工程专业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龙净环保股份有限公司设计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</w:tr>
      <w:tr>
        <w:trPr>
          <w:trHeight w:val="851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福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0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6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机化学专业（一级学科化学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龙净环保股份有限公司技术研发工程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</w:tr>
      <w:tr>
        <w:trPr>
          <w:trHeight w:val="777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云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1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06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化学与分子生物学专业（一级学科生物学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待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</w:tr>
      <w:tr>
        <w:trPr>
          <w:trHeight w:val="705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0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06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北林业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机械化工程专业（一级学科农业工程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待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</w:tr>
      <w:tr>
        <w:trPr>
          <w:trHeight w:val="1025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安州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1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.06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理工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质工程专业（一级学科地质资源与地质工程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贵州省有色金属和核工业地质勘查局六总队临时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</w:tr>
      <w:tr>
        <w:trPr>
          <w:trHeight w:val="851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龙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9.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07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防兽医学专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北农生物技术有限公司（民营企业）员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76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在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3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.06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地资源管理专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峡股权交易中心（福建）有限公司职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851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建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3.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.06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风景园林专业     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兴才职业技术学院 专任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851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斌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8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06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工业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专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龙净环保股份有限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851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月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0.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6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资源与环境专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中孚检测技术有限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851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彬源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4.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.06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植物保护专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待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851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日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1.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6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兽医学专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岩学院生命科学学院实验室编外科研助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851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世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0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.06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资源与环境专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检验认证集团福建有限公司检验鉴定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851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2.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.07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理工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工程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一级学科机械工程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金龙旅行车有限公司技术储备工程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771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俊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1.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06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侨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专业（一级学科环境科学与工程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南安全环境技术研究院股份有限公司福建分公司工作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696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饶德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2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06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科学专业（一级学科食品科学与工程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夷学院土木工程与建筑学院辅导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851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相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2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07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加工工程专业（一级学科材料学科与工程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延江新材料股份有限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59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巧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0.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9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兽医专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岩市众成信息技术有限公司咨询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771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金红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4.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.07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海洋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食品加工与安全专业（一级学科农业）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万泰凯瑞生物技术有限公司担任研发助理工程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739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李金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7.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06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信网络与光电信息处理专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联迪商用设备有限公司工程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642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0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06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业专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待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851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3.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.06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然地理专业（研究方向：生态旅游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待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50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官林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7.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7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农业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物遗传、育种与繁殖专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岩学院生命科学学院科研助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727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祝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5.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南师范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态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南省食品检验检测中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备注：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专业资格审查原则：专业原则上要符合《福建省武平县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度乡村振兴战略储备人才引进公告》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所列的相关专业，对相似、相近专业结合《福建省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19-202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度紧缺急需人才引进指导目录》《福建省机关事业单位招考专业指导目录》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）的专业类别予以认定；取得海外学历学位的，经提供学历认证证明，属相关国家重点院校的予以认定。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1-2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 w:before="0" w:after="161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</w:rPr>
        <w:t>武平县</w:t>
      </w: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>2019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</w:rPr>
        <w:t>年度乡村振兴战略储备人才</w:t>
      </w:r>
      <w:r>
        <w:rPr>
          <w:rFonts w:ascii="方正小标宋简体;宋体" w:hAnsi="方正小标宋简体;宋体" w:cs="方正小标宋简体;宋体" w:eastAsia="方正小标宋简体;宋体"/>
          <w:b/>
          <w:color w:val="000000"/>
          <w:kern w:val="0"/>
          <w:sz w:val="44"/>
          <w:szCs w:val="44"/>
        </w:rPr>
        <w:t>—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</w:rPr>
        <w:t>本科生</w:t>
      </w:r>
    </w:p>
    <w:p>
      <w:pPr>
        <w:pStyle w:val="Normal"/>
        <w:spacing w:lineRule="exact" w:line="520" w:before="0" w:after="161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格初审合格人员名单</w:t>
      </w:r>
    </w:p>
    <w:tbl>
      <w:tblPr>
        <w:tblW w:w="98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663"/>
        <w:gridCol w:w="309"/>
        <w:gridCol w:w="730"/>
        <w:gridCol w:w="1021"/>
        <w:gridCol w:w="665"/>
        <w:gridCol w:w="1021"/>
        <w:gridCol w:w="665"/>
        <w:gridCol w:w="1730"/>
        <w:gridCol w:w="899"/>
        <w:gridCol w:w="1132"/>
        <w:gridCol w:w="809"/>
      </w:tblGrid>
      <w:tr>
        <w:trPr>
          <w:trHeight w:val="23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出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入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院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获奖情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是否担任一年以上学生干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原工作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  <w:szCs w:val="18"/>
                <w:lang w:bidi="ar"/>
              </w:rPr>
              <w:t>是否“双一流”高校（含原“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18"/>
                <w:szCs w:val="18"/>
                <w:lang w:bidi="ar"/>
              </w:rPr>
              <w:t>985”“211”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  <w:szCs w:val="18"/>
                <w:lang w:bidi="ar"/>
              </w:rPr>
              <w:t>高校）</w:t>
            </w:r>
          </w:p>
        </w:tc>
      </w:tr>
      <w:tr>
        <w:trPr>
          <w:trHeight w:val="23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婷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1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8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国启明大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内环境设计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-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度，每年荣获韩国启明大学的百分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的奖学金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益田小学外聘美术老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国双一流</w:t>
            </w:r>
          </w:p>
        </w:tc>
      </w:tr>
      <w:tr>
        <w:trPr>
          <w:trHeight w:val="1091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承志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1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06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大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-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班级体育委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科云信息科技有限公司外勤工程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</w:t>
            </w:r>
          </w:p>
        </w:tc>
      </w:tr>
      <w:tr>
        <w:trPr>
          <w:trHeight w:val="23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艳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0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.06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师范大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科学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9-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担任管理学院学生会体育部副部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银行龙岩分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</w:t>
            </w:r>
          </w:p>
        </w:tc>
      </w:tr>
      <w:tr>
        <w:trPr>
          <w:trHeight w:val="23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明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1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06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山大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球信息科学与技术专业（属地质学类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大一大二期间，担任我系学生会学术部干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南白马广告媒体投资有限公司任职运营部职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</w:t>
            </w:r>
          </w:p>
        </w:tc>
      </w:tr>
      <w:tr>
        <w:trPr>
          <w:trHeight w:val="23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怡萍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3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06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州大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学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秋季学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春季学期校级奖学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-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担任院学生会实践部干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工商银行龙岩分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</w:t>
            </w:r>
          </w:p>
        </w:tc>
      </w:tr>
      <w:tr>
        <w:trPr>
          <w:trHeight w:val="23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鸿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1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07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工程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-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担任副班长兼学习委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信道生物技术有限公司研发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</w:tr>
      <w:tr>
        <w:trPr>
          <w:trHeight w:val="1259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文辉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0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9.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07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-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年担任班级组织委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泷澄集团设计院有限公司福清分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</w:tr>
      <w:tr>
        <w:trPr>
          <w:trHeight w:val="1259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4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07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网工程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获校三等奖学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学生会女生部部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新大陆支付技术有限公司应用开发工程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</w:tr>
      <w:tr>
        <w:trPr>
          <w:trHeight w:val="2448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嘉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2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.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07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工业大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学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.09-2012.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年获得校级“三好学生”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1.09-2012.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年获得校级“优秀学生干部”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1.09-2013.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两个学年连续获得校级“三等奖学金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建筑设计研究院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</w:tr>
      <w:tr>
        <w:trPr>
          <w:trHeight w:val="2702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龙辉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6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.06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南大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植物保护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获得海南大学二等农科专业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获得海南大学一等综合奖学金、三好学生、海南大学二等农科专业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获得海南大学二等综合奖学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-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班级宣传委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厦门金龙汽车座椅有限公司任职工艺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</w:tr>
      <w:tr>
        <w:trPr>
          <w:trHeight w:val="1016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永盛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4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07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河子大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机械化及其自动化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-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级生活委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待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</w:tr>
      <w:tr>
        <w:trPr>
          <w:trHeight w:val="1655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小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9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.06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9-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年获国家励志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-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年获校综合奖学金三等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.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起担任班级学习委员、心理委员至毕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待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</w:tr>
      <w:tr>
        <w:trPr>
          <w:trHeight w:val="1230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依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9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8.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.07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学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-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年期间任党支部组织委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银行龙岩分行，任综合客户经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</w:tr>
      <w:tr>
        <w:trPr>
          <w:trHeight w:val="23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世珍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0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06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河子大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科学与工程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-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获得校三等奖学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一期间担任院学生会宣传部干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待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</w:tr>
      <w:tr>
        <w:trPr>
          <w:trHeight w:val="23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小虹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9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.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06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科学与工程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3.0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工程学院“三好学生”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3.0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优秀学生一等奖学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4.0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优秀学生二等奖学金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-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级生活委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盈趣科技股份有限公司文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</w:tr>
      <w:tr>
        <w:trPr>
          <w:trHeight w:val="23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3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7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工业大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-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职合肥工业大学宣城校区学生会宣传部部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建海峡建设发展有限公司技术质量部技术主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</w:tr>
      <w:tr>
        <w:trPr>
          <w:trHeight w:val="1378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标辉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0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06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科学与技术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怡化电脑股份有限公司龙岩办事处客服工程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</w:tr>
      <w:tr>
        <w:trPr>
          <w:trHeight w:val="23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跃华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4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7.0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通工程专业（属交通运输类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-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班级生活委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待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</w:tr>
      <w:tr>
        <w:trPr>
          <w:trHeight w:val="1721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灵琳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4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07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南大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专业（属环境科学与工程类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-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级优秀共青团员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级优秀共青团员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级优秀学生会干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待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</w:tr>
      <w:tr>
        <w:trPr>
          <w:trHeight w:val="190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素萍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9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06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与自动化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任职学院学生会女生部部长、组织部副部长、网络部部长各一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比亚迪汽车工业有限公司电机工程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</w:tr>
      <w:tr>
        <w:trPr>
          <w:trHeight w:val="23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天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0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07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大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物医学专业（动物医学类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-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年任体育委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安爱宠物医院有限公司 宠物医生兼院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</w:tr>
      <w:tr>
        <w:trPr>
          <w:trHeight w:val="1684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菊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9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.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.06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林业大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学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8.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秀学生，国家励志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.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秀学生，国家励志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0.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秀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待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233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丘春荣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2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7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工程学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科学与工程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获校综合奖学金三等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获校综合奖学金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获校综合奖学金二等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至今新罗区万安镇人民政府 宣传、文明干事（编外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2371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锦芳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0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.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06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艺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-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获得校颁发的“校优秀学生三等奖学金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3.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获得福建省教育厅颁发的“国家励志奖学金” 、获得校颁发的“校优秀学生二等奖学金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-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担任班级团支部书记、院学习部副部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市花木公司职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燕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1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07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经济与贸易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建发轻工有限公司外贸业务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练凌琳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9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.07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工程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8.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年校优秀学生三等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年校优秀学生三等奖学金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7-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年担任学习委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智慧海西信息技术有限公司 软件需求工程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淑萍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0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07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南师范大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-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级生活委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银鹭食品集团有限公司 会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961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全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5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07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财经大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获安徽财经大学综合素质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财经大学“校三好”荣誉称号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获国家励志奖学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财经大学“优秀毕业生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邮政储蓄银行龙岩市分行综合客户经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燕凤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6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.06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侨大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-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担任班级团支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禹洲物业服务有限公司厦门分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丘小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9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07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美大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工程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-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获集美大学二等奖学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2.0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获集美大学三等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3.0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获集美大学“优秀共青团员”称号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3.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获集美大学“三好学生”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邮政储蓄银行龙岩市分行  综合客户经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3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6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理工学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工程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家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家励志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家励志奖学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—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年环境科学与工程学院学生第二党支部党支部书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远致环保科技有限公司环保工程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新华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2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07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师范大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林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-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担任班级学习委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鹏展（平潭）旅行社有限公司  主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凌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4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7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江大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文与水资源工程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海市西溪桥闸工作站编内人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仙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3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07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工程学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信工程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-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获校综合三等奖学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光网信息技术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沁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2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06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理工学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-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年获得厦门理工学院二等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3-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年获得厦门理工学院三等奖学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-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年担任班级班长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泉州自主创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1826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建安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1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.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06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电子科技大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设计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-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获校三等奖学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岩市职工服务中心（非在编） 办事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蓝芹芬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2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6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获“校优秀学生三等奖学金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-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年获“国家励志奖学金”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杭县湖洋镇人民政府机关聘用人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1428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玲燕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1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06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福建师范大学 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旅游管理专业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09-2014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，获校二等奖学金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.09-2013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，获国家励志奖学金、校一等奖学金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.09-2012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获校二等奖学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-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担任学院组织部部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通（福建）产业互联网有限公司员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2005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丘欣炜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5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06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南师范大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专业（属环境科学与工程类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-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班劳动委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岩市长汀生态环境局人秘股办事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1627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七连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3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.06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南师范大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科学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-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南师范大学专业二等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-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南师范大学“三好生”称号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15-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南师范大学专业三等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-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南师范大学国家励志奖学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惠安文笔中学教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海仁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0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06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理工大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化学专业（属化学类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9-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级纪律委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龙生生物科技有限公司 质量经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森泉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0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.06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工程学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及其自动化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7-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电子系学生会体育部干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人民财产保险股份有限公司武平支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炜琳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3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6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工程学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通工程专业（属交通运输类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-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获校综合二等奖学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，校综合三等奖学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建七局南方公司基础设施分公司市场营销部，任业务经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雯琛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6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.07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闽南师范大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科学与技术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-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获得校专业三等奖学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-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担任院团委办公室副主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光莆电子股份有限公司产品测试助理工程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小琳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1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07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外国语大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语（国际金融）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.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获大连外国语大学校级三等奖学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-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外国语大学学生会宣传部干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待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线连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2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6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工程学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工程专业（计算机类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获福建工程学院综合三等奖学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期间担任过三年团支部书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待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金生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4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7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工程学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专业（计算机类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.09-2013.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获得综合奖学金三等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-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任班长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邮区中心局任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1112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小婷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2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06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师范大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辑出版学专业（新闻传播学类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待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姝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.06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工程学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专业（计算机类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-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获国家励志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-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获校综合三等奖学金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-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担任数字媒体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级班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汀县四都镇人民政府 服务欠发达地区志愿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晓军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5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06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州交通大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过程装备与控制工程专业（机械类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-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院第七学生党支部支部书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交二航局六分公司任职设备管理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 xml:space="preserve">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备注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专业资格审查原则：专业原则上要符合《福建省武平县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度乡村振兴战略储备人才引进公告》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所列的相关专业，对相似、相近专业结合《福建省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19-202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度紧缺急需人才引进指导目录》《福建省机关事业单位招考专业指导目录》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）的专业类别予以认定；取得海外学历学位的，经提供学历认证证明，属相关国家重点院校的予以认定。</w:t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学生干部：仅指担任班级、校（院）系学生会（团委、研究生会）、党支部干部（委员），不含协会（社团）干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0" w:right="1020" w:gutter="0" w:header="851" w:top="1474" w:footer="1417" w:bottom="147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;宋体" w:hAnsi="仿宋;宋体" w:eastAsia="仿宋;宋体" w:cs="仿宋;宋体"/>
        <w:sz w:val="28"/>
        <w:szCs w:val="28"/>
      </w:rPr>
    </w:pPr>
    <w:r>
      <w:rPr>
        <w:rFonts w:eastAsia="仿宋;宋体" w:cs="仿宋;宋体" w:ascii="仿宋;宋体" w:hAnsi="仿宋;宋体"/>
        <w:sz w:val="28"/>
        <w:szCs w:val="28"/>
      </w:rPr>
      <w:fldChar w:fldCharType="begin"/>
    </w:r>
    <w:r>
      <w:rPr>
        <w:sz w:val="28"/>
        <w:szCs w:val="28"/>
        <w:rFonts w:eastAsia="仿宋;宋体" w:cs="仿宋;宋体" w:ascii="仿宋;宋体" w:hAnsi="仿宋;宋体"/>
      </w:rPr>
      <w:instrText xml:space="preserve"> PAGE </w:instrText>
    </w:r>
    <w:r>
      <w:rPr>
        <w:sz w:val="28"/>
        <w:szCs w:val="28"/>
        <w:rFonts w:eastAsia="仿宋;宋体" w:cs="仿宋;宋体" w:ascii="仿宋;宋体" w:hAnsi="仿宋;宋体"/>
      </w:rPr>
      <w:fldChar w:fldCharType="separate"/>
    </w:r>
    <w:r>
      <w:rPr>
        <w:sz w:val="28"/>
        <w:szCs w:val="28"/>
        <w:rFonts w:eastAsia="仿宋;宋体" w:cs="仿宋;宋体" w:ascii="仿宋;宋体" w:hAnsi="仿宋;宋体"/>
      </w:rPr>
      <w:t>8</w:t>
    </w:r>
    <w:r>
      <w:rPr>
        <w:sz w:val="28"/>
        <w:szCs w:val="28"/>
        <w:rFonts w:eastAsia="仿宋;宋体" w:cs="仿宋;宋体" w:ascii="仿宋;宋体" w:hAnsi="仿宋;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宋体" w:hAnsi="仿宋;宋体" w:eastAsia="仿宋;宋体" w:cs="仿宋;宋体"/>
        <w:sz w:val="28"/>
        <w:szCs w:val="28"/>
      </w:rPr>
    </w:pPr>
    <w:r>
      <w:rPr>
        <w:rFonts w:eastAsia="仿宋;宋体" w:cs="仿宋;宋体" w:ascii="仿宋;宋体" w:hAnsi="仿宋;宋体"/>
        <w:sz w:val="28"/>
        <w:szCs w:val="28"/>
      </w:rPr>
      <w:fldChar w:fldCharType="begin"/>
    </w:r>
    <w:r>
      <w:rPr>
        <w:sz w:val="28"/>
        <w:szCs w:val="28"/>
        <w:rFonts w:eastAsia="仿宋;宋体" w:cs="仿宋;宋体" w:ascii="仿宋;宋体" w:hAnsi="仿宋;宋体"/>
      </w:rPr>
      <w:instrText xml:space="preserve"> PAGE </w:instrText>
    </w:r>
    <w:r>
      <w:rPr>
        <w:sz w:val="28"/>
        <w:szCs w:val="28"/>
        <w:rFonts w:eastAsia="仿宋;宋体" w:cs="仿宋;宋体" w:ascii="仿宋;宋体" w:hAnsi="仿宋;宋体"/>
      </w:rPr>
      <w:fldChar w:fldCharType="separate"/>
    </w:r>
    <w:r>
      <w:rPr>
        <w:sz w:val="28"/>
        <w:szCs w:val="28"/>
        <w:rFonts w:eastAsia="仿宋;宋体" w:cs="仿宋;宋体" w:ascii="仿宋;宋体" w:hAnsi="仿宋;宋体"/>
      </w:rPr>
      <w:t>7</w:t>
    </w:r>
    <w:r>
      <w:rPr>
        <w:sz w:val="28"/>
        <w:szCs w:val="28"/>
        <w:rFonts w:eastAsia="仿宋;宋体" w:cs="仿宋;宋体" w:ascii="仿宋;宋体" w:hAnsi="仿宋;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CharCharChar1">
    <w:name w:val="日期 Char Char Char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FF"/>
      <w:u w:val="none"/>
    </w:rPr>
  </w:style>
  <w:style w:type="character" w:styleId="CharCharChar2">
    <w:name w:val="页脚 Char Char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ou">
    <w:name w:val="so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37:00Z</dcterms:created>
  <dc:creator>Administrator</dc:creator>
  <dc:description/>
  <cp:keywords/>
  <dc:language>en-US</dc:language>
  <cp:lastModifiedBy>微软用户</cp:lastModifiedBy>
  <dcterms:modified xsi:type="dcterms:W3CDTF">2019-11-08T14:37:00Z</dcterms:modified>
  <cp:revision>2</cp:revision>
  <dc:subject/>
  <dc:title>武平县教育卫生“双十”人才引进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  <property fmtid="{D5CDD505-2E9C-101B-9397-08002B2CF9AE}" pid="3" name="KSORubyTemplateID">
    <vt:lpwstr>6</vt:lpwstr>
  </property>
</Properties>
</file>