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平县人大常委会监督议题征集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姓名（或单位）：                    时间：     年   月   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04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一、建议县人大常委会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听取和审议“一府两院”哪些方面的专项工作报告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二、建议县人大常委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对哪些法律法规开展执法检查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三、建议县人大常委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对哪些事项开展专题询问或专项工作评议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四、建议县人大常委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对哪些重大事项开展视察、调研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其它意见建议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400"/>
        <w:ind w:right="8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41:00Z</dcterms:created>
  <dc:creator>Sky123.Org</dc:creator>
  <dc:description/>
  <cp:keywords/>
  <dc:language>en-US</dc:language>
  <cp:lastModifiedBy>微软用户</cp:lastModifiedBy>
  <cp:lastPrinted>2019-09-29T16:05:00Z</cp:lastPrinted>
  <dcterms:modified xsi:type="dcterms:W3CDTF">2019-09-29T09:41:00Z</dcterms:modified>
  <cp:revision>2</cp:revision>
  <dc:subject/>
  <dc:title>重庆市永川区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