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61"/>
        <w:ind w:firstLine="83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武平县引进人才配偶拟安排工作对象人选名单</w:t>
      </w:r>
    </w:p>
    <w:tbl>
      <w:tblPr>
        <w:tblW w:w="14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764"/>
        <w:gridCol w:w="569"/>
        <w:gridCol w:w="1004"/>
        <w:gridCol w:w="2220"/>
        <w:gridCol w:w="1701"/>
        <w:gridCol w:w="584"/>
        <w:gridCol w:w="1995"/>
        <w:gridCol w:w="749"/>
        <w:gridCol w:w="1134"/>
        <w:gridCol w:w="1862"/>
        <w:gridCol w:w="1222"/>
      </w:tblGrid>
      <w:tr>
        <w:trPr>
          <w:trHeight w:val="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毕业时间、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专  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学位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职业资格证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拟安排岗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  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86.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1.0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岩学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英语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福建红狼实业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务投资集团公司综合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引进人才江彬华配偶</w:t>
            </w:r>
          </w:p>
        </w:tc>
      </w:tr>
      <w:tr>
        <w:trPr>
          <w:trHeight w:val="10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钟红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1.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7.0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福建农林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电气工程及其自动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在职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铝瑞闽有限股份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维修电工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润物业公司工程技术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中医院自主招聘人才梁亮花配偶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曾富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1.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4.0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福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建筑第七工程局有限公司南方公司项目工程部经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一级建造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天和安居公司工程部副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引进人才梁琴香配偶</w:t>
            </w:r>
          </w:p>
        </w:tc>
      </w:tr>
      <w:tr>
        <w:trPr>
          <w:trHeight w:val="9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秋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85.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09.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江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外贸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在职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博达驻中移铁通有限公司宽带业务员（厦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天兴物资公司综合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引进人才曾武配偶</w:t>
            </w:r>
          </w:p>
        </w:tc>
      </w:tr>
      <w:tr>
        <w:trPr>
          <w:trHeight w:val="10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朱丽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89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1.0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闽江学院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服装设计与工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门藤侨电子商务有限公司（跨境电商）亚马逊主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会计从业资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务投资集团财务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引进人才方晓乐配偶</w:t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晓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0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3.0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徽理工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理信息系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铁科建工程有限公司测量主管兼工程部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助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盛矿投公司地勘部副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县引进人才戴泉玉配偶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701" w:gutter="0" w:header="851" w:top="1417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22:00Z</dcterms:created>
  <dc:creator>微软用户</dc:creator>
  <dc:description/>
  <cp:keywords/>
  <dc:language>en-US</dc:language>
  <cp:lastModifiedBy>微软用户</cp:lastModifiedBy>
  <dcterms:modified xsi:type="dcterms:W3CDTF">2019-05-05T09:22:00Z</dcterms:modified>
  <cp:revision>2</cp:revision>
  <dc:subject/>
  <dc:title>关于做好生活困难人才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